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角ゴ7等幅" w:hAnsi="ヒラギノ角ゴ7等幅" w:eastAsia="ヒラギノ角ゴ7等幅" w:cs="ＭＳ ゴシック;MS Gothic"/>
          <w:color w:val="FFFFFF"/>
          <w:sz w:val="40"/>
          <w:szCs w:val="40"/>
          <w:bdr w:val="single" w:sz="4" w:space="0" w:color="000000"/>
        </w:rPr>
      </w:pPr>
      <w:r>
        <w:rPr>
          <w:rFonts w:ascii="ヒラギノ角ゴ7等幅" w:hAnsi="ヒラギノ角ゴ7等幅" w:cs="ＭＳ ゴシック;MS Gothic" w:eastAsia="ヒラギノ角ゴ7等幅"/>
          <w:kern w:val="0"/>
          <w:sz w:val="40"/>
          <w:szCs w:val="40"/>
          <w:bdr w:val="single" w:sz="4" w:space="0" w:color="000000"/>
        </w:rPr>
        <w:t>全国障害学生支援センター　会員登録用紙</w:t>
      </w:r>
    </w:p>
    <w:p>
      <w:pPr>
        <w:pStyle w:val="Normal"/>
        <w:spacing w:lineRule="auto" w:line="360"/>
        <w:rPr>
          <w:rFonts w:ascii="ヒラギノ明朝体2" w:hAnsi="ヒラギノ明朝体2" w:eastAsia="ヒラギノ明朝体2" w:cs="ＭＳ ゴシック;MS Gothic"/>
        </w:rPr>
      </w:pPr>
      <w:r>
        <w:rPr>
          <w:rFonts w:eastAsia="ヒラギノ明朝体2" w:cs="ヒラギノ明朝体2" w:ascii="ヒラギノ明朝体2" w:hAnsi="ヒラギノ明朝体2"/>
        </w:rPr>
        <w:t>※■</w:t>
      </w:r>
      <w:r>
        <w:rPr>
          <w:rFonts w:ascii="ヒラギノ明朝体2" w:hAnsi="ヒラギノ明朝体2" w:cs="ＭＳ ゴシック;MS Gothic" w:eastAsia="ヒラギノ明朝体2"/>
        </w:rPr>
        <w:t>は必須記入事項、□は任意記入事項です。</w:t>
      </w:r>
      <w:r>
        <w:rPr>
          <w:rFonts w:ascii="ヒラギノ角ゴ7" w:hAnsi="ヒラギノ角ゴ7" w:cs="ＭＳ ゴシック;MS Gothic" w:eastAsia="ヒラギノ角ゴ7"/>
          <w:sz w:val="22"/>
          <w:szCs w:val="22"/>
        </w:rPr>
        <w:t>ご記入の上</w:t>
      </w:r>
      <w:r>
        <w:rPr>
          <w:rFonts w:eastAsia="ヒラギノ角ゴ7" w:cs="ＭＳ ゴシック;MS Gothic" w:ascii="ヒラギノ角ゴ7" w:hAnsi="ヒラギノ角ゴ7"/>
          <w:sz w:val="22"/>
          <w:szCs w:val="22"/>
        </w:rPr>
        <w:t>Fax</w:t>
      </w:r>
      <w:r>
        <w:rPr>
          <w:rFonts w:ascii="ヒラギノ角ゴ7" w:hAnsi="ヒラギノ角ゴ7" w:cs="ＭＳ ゴシック;MS Gothic" w:eastAsia="ヒラギノ角ゴ7"/>
          <w:sz w:val="22"/>
          <w:szCs w:val="22"/>
        </w:rPr>
        <w:t>ください。</w:t>
      </w:r>
      <w:r>
        <w:rPr>
          <w:rFonts w:eastAsia="ヒラギノ角ゴ7" w:cs="ＭＳ ゴシック;MS Gothic" w:ascii="ヒラギノ角ゴ7" w:hAnsi="ヒラギノ角ゴ7"/>
          <w:sz w:val="22"/>
          <w:szCs w:val="22"/>
        </w:rPr>
        <w:t>042-746-7719</w:t>
      </w:r>
    </w:p>
    <w:p>
      <w:pPr>
        <w:pStyle w:val="Normal"/>
        <w:spacing w:lineRule="auto" w:line="360"/>
        <w:rPr>
          <w:rFonts w:ascii="ヒラギノ明朝体2" w:hAnsi="ヒラギノ明朝体2" w:eastAsia="ヒラギノ明朝体2" w:cs="ＭＳ ゴシック;MS Gothic"/>
        </w:rPr>
      </w:pPr>
      <w:r>
        <w:rPr>
          <w:rFonts w:eastAsia="ヒラギノ明朝体2" w:cs="ヒラギノ明朝体2" w:ascii="ヒラギノ明朝体2" w:hAnsi="ヒラギノ明朝体2"/>
        </w:rPr>
        <w:t>■</w:t>
      </w:r>
      <w:r>
        <w:rPr>
          <w:rFonts w:ascii="ヒラギノ角ゴ5等幅" w:hAnsi="ヒラギノ角ゴ5等幅" w:cs="ＭＳ ゴシック;MS Gothic" w:eastAsia="ヒラギノ角ゴ5等幅"/>
          <w:sz w:val="22"/>
          <w:szCs w:val="22"/>
          <w:u w:val="single"/>
        </w:rPr>
        <w:t>申し込み日：</w:t>
      </w:r>
      <w:r>
        <w:rPr>
          <w:rFonts w:ascii="ヒラギノ明朝体2" w:hAnsi="ヒラギノ明朝体2" w:cs="ＭＳ ゴシック;MS Gothic" w:eastAsia="ヒラギノ明朝体2"/>
          <w:u w:val="single"/>
        </w:rPr>
        <w:t>　　　　年　　月　　日</w:t>
      </w:r>
      <w:r>
        <w:rPr>
          <w:rFonts w:ascii="ヒラギノ明朝体2" w:hAnsi="ヒラギノ明朝体2" w:cs="ＭＳ ゴシック;MS Gothic" w:eastAsia="ヒラギノ明朝体2"/>
        </w:rPr>
        <w:t>　　　</w:t>
      </w:r>
      <w:r>
        <w:rPr>
          <w:rFonts w:ascii="ヒラギノ明朝体2" w:hAnsi="ヒラギノ明朝体2" w:cs="ＭＳ ゴシック;MS Gothic" w:eastAsia="ヒラギノ明朝体2"/>
          <w:u w:val="single"/>
        </w:rPr>
        <w:t>■</w:t>
      </w:r>
      <w:r>
        <w:rPr>
          <w:rFonts w:ascii="ヒラギノ角ゴ5等幅" w:hAnsi="ヒラギノ角ゴ5等幅" w:cs="ＭＳ ゴシック;MS Gothic" w:eastAsia="ヒラギノ角ゴ5等幅"/>
          <w:sz w:val="22"/>
          <w:szCs w:val="22"/>
          <w:u w:val="single"/>
        </w:rPr>
        <w:t>会員年度：</w:t>
      </w:r>
      <w:r>
        <w:rPr>
          <w:rFonts w:ascii="ヒラギノ明朝体2" w:hAnsi="ヒラギノ明朝体2" w:cs="ＭＳ ゴシック;MS Gothic" w:eastAsia="ヒラギノ明朝体2"/>
          <w:u w:val="single"/>
        </w:rPr>
        <w:t>　　　　　　　年度会員</w:t>
      </w:r>
    </w:p>
    <w:p>
      <w:pPr>
        <w:pStyle w:val="Normal"/>
        <w:spacing w:lineRule="auto" w:line="360"/>
        <w:jc w:val="left"/>
        <w:rPr>
          <w:rFonts w:ascii="ヒラギノ明朝体2" w:hAnsi="ヒラギノ明朝体2" w:eastAsia="ヒラギノ明朝体2" w:cs="ＭＳ ゴシック;MS Gothic"/>
        </w:rPr>
      </w:pPr>
      <w:r>
        <w:rPr>
          <w:rFonts w:eastAsia="ヒラギノ明朝体2" w:cs="ヒラギノ明朝体2" w:ascii="ヒラギノ明朝体2" w:hAnsi="ヒラギノ明朝体2"/>
        </w:rPr>
        <w:t>■</w:t>
      </w:r>
      <w:r>
        <w:rPr>
          <w:rFonts w:ascii="ヒラギノ角ゴ5等幅" w:hAnsi="ヒラギノ角ゴ5等幅" w:cs="ＭＳ ゴシック;MS Gothic" w:eastAsia="ヒラギノ角ゴ5等幅"/>
          <w:sz w:val="22"/>
          <w:szCs w:val="22"/>
          <w:u w:val="single"/>
        </w:rPr>
        <w:t>会員の種類</w:t>
      </w:r>
      <w:r>
        <w:rPr>
          <w:rFonts w:ascii="ヒラギノ明朝体2" w:hAnsi="ヒラギノ明朝体2" w:cs="ＭＳ ゴシック;MS Gothic" w:eastAsia="ヒラギノ明朝体2"/>
          <w:u w:val="single"/>
        </w:rPr>
        <w:t>（○をつけて下さい）</w:t>
      </w:r>
      <w:r>
        <w:rPr>
          <w:rFonts w:ascii="ヒラギノ角ゴ5等幅" w:hAnsi="ヒラギノ角ゴ5等幅" w:cs="ＭＳ ゴシック;MS Gothic" w:eastAsia="ヒラギノ角ゴ5等幅"/>
          <w:sz w:val="24"/>
          <w:u w:val="single"/>
        </w:rPr>
        <w:t>【 利用会員　･　情報誌購読会員　･　賛助会員 】</w:t>
      </w:r>
    </w:p>
    <w:p>
      <w:pPr>
        <w:pStyle w:val="Normal"/>
        <w:spacing w:lineRule="auto" w:line="360"/>
        <w:jc w:val="left"/>
        <w:rPr>
          <w:rFonts w:ascii="ヒラギノ明朝体2" w:hAnsi="ヒラギノ明朝体2" w:eastAsia="ヒラギノ明朝体2" w:cs="ＭＳ ゴシック;MS Gothic"/>
          <w:sz w:val="18"/>
          <w:u w:val="dotted"/>
        </w:rPr>
      </w:pPr>
      <w:r>
        <w:rPr>
          <w:rFonts w:ascii="ヒラギノ明朝体2" w:hAnsi="ヒラギノ明朝体2" w:cs="ＭＳ ゴシック;MS Gothic" w:eastAsia="ヒラギノ明朝体2"/>
          <w:sz w:val="16"/>
        </w:rPr>
        <w:t>　</w:t>
      </w:r>
      <w:r>
        <w:rPr>
          <w:rFonts w:eastAsia="ヒラギノ明朝体2" w:cs="ＭＳ ゴシック;MS Gothic" w:ascii="ヒラギノ明朝体2" w:hAnsi="ヒラギノ明朝体2"/>
          <w:kern w:val="0"/>
          <w:sz w:val="18"/>
          <w:u w:val="dotted"/>
        </w:rPr>
        <w:t>(</w:t>
      </w:r>
      <w:r>
        <w:rPr>
          <w:rFonts w:ascii="ヒラギノ明朝体2" w:hAnsi="ヒラギノ明朝体2" w:cs="ＭＳ ゴシック;MS Gothic" w:eastAsia="ヒラギノ明朝体2"/>
          <w:kern w:val="0"/>
          <w:sz w:val="18"/>
          <w:u w:val="dotted"/>
        </w:rPr>
        <w:t>ふりがな</w:t>
      </w:r>
      <w:r>
        <w:rPr>
          <w:rFonts w:eastAsia="ヒラギノ明朝体2" w:cs="ＭＳ ゴシック;MS Gothic" w:ascii="ヒラギノ明朝体2" w:hAnsi="ヒラギノ明朝体2"/>
          <w:kern w:val="0"/>
          <w:sz w:val="18"/>
          <w:u w:val="dotted"/>
        </w:rPr>
        <w:t>)</w:t>
        <w:tab/>
        <w:tab/>
        <w:tab/>
        <w:tab/>
        <w:tab/>
        <w:tab/>
      </w:r>
      <w:r>
        <w:rPr>
          <w:rFonts w:ascii="ヒラギノ明朝体2" w:hAnsi="ヒラギノ明朝体2" w:cs="ＭＳ ゴシック;MS Gothic" w:eastAsia="ヒラギノ明朝体2"/>
          <w:kern w:val="0"/>
          <w:sz w:val="18"/>
          <w:u w:val="dotted"/>
        </w:rPr>
        <w:t>　　　　　　　　　　　　</w:t>
      </w:r>
      <w:r>
        <w:rPr>
          <w:rFonts w:ascii="ヒラギノ明朝体2" w:hAnsi="ヒラギノ明朝体2" w:cs="ＭＳ ゴシック;MS Gothic" w:eastAsia="ヒラギノ明朝体2"/>
          <w:kern w:val="0"/>
          <w:sz w:val="18"/>
        </w:rPr>
        <w:t>　　　</w:t>
      </w:r>
    </w:p>
    <w:p>
      <w:pPr>
        <w:pStyle w:val="Normal"/>
        <w:spacing w:lineRule="auto" w:line="360"/>
        <w:jc w:val="left"/>
        <w:rPr>
          <w:rFonts w:ascii="ヒラギノ明朝体2" w:hAnsi="ヒラギノ明朝体2" w:eastAsia="ヒラギノ明朝体2" w:cs="ＭＳ ゴシック;MS Gothic"/>
        </w:rPr>
      </w:pPr>
      <w:r>
        <w:rPr>
          <w:rFonts w:eastAsia="ヒラギノ明朝体2" w:cs="ヒラギノ明朝体2" w:ascii="ヒラギノ明朝体2" w:hAnsi="ヒラギノ明朝体2"/>
        </w:rPr>
        <w:t>■</w:t>
      </w:r>
      <w:r>
        <w:rPr>
          <w:rFonts w:ascii="ヒラギノ角ゴ5等幅" w:hAnsi="ヒラギノ角ゴ5等幅" w:cs="ＭＳ ゴシック;MS Gothic" w:eastAsia="ヒラギノ角ゴ5等幅"/>
          <w:kern w:val="0"/>
          <w:sz w:val="22"/>
          <w:szCs w:val="22"/>
          <w:u w:val="single"/>
        </w:rPr>
        <w:t>氏　　名</w:t>
      </w:r>
      <w:r>
        <w:rPr>
          <w:rFonts w:eastAsia="ヒラギノ明朝体2" w:cs="ＭＳ ゴシック;MS Gothic" w:ascii="ヒラギノ明朝体2" w:hAnsi="ヒラギノ明朝体2"/>
          <w:kern w:val="0"/>
          <w:sz w:val="28"/>
          <w:u w:val="single"/>
        </w:rPr>
        <w:tab/>
        <w:tab/>
        <w:tab/>
        <w:tab/>
        <w:tab/>
        <w:tab/>
      </w:r>
      <w:r>
        <w:rPr>
          <w:rFonts w:ascii="ヒラギノ明朝体2" w:hAnsi="ヒラギノ明朝体2" w:cs="ＭＳ ゴシック;MS Gothic" w:eastAsia="ヒラギノ明朝体2"/>
          <w:kern w:val="0"/>
          <w:sz w:val="40"/>
          <w:u w:val="single"/>
        </w:rPr>
        <w:t>　　　　　</w:t>
      </w:r>
      <w:r>
        <w:rPr>
          <w:rFonts w:ascii="ヒラギノ明朝体2" w:hAnsi="ヒラギノ明朝体2" w:cs="ＭＳ ゴシック;MS Gothic" w:eastAsia="ヒラギノ明朝体2"/>
          <w:kern w:val="0"/>
          <w:sz w:val="40"/>
        </w:rPr>
        <w:t>　</w:t>
      </w:r>
      <w:r>
        <w:rPr>
          <w:rFonts w:ascii="ヒラギノ明朝体2" w:hAnsi="ヒラギノ明朝体2" w:cs="ＭＳ ゴシック;MS Gothic" w:eastAsia="ヒラギノ明朝体2"/>
          <w:u w:val="single"/>
        </w:rPr>
        <w:t>■生年月日</w:t>
      </w:r>
      <w:r>
        <w:rPr>
          <w:rFonts w:eastAsia="ヒラギノ明朝体2" w:cs="ＭＳ ゴシック;MS Gothic" w:ascii="ヒラギノ明朝体2" w:hAnsi="ヒラギノ明朝体2"/>
          <w:u w:val="single"/>
        </w:rPr>
        <w:t>(</w:t>
      </w:r>
      <w:r>
        <w:rPr>
          <w:rFonts w:ascii="ヒラギノ明朝体2" w:hAnsi="ヒラギノ明朝体2" w:cs="ＭＳ ゴシック;MS Gothic" w:eastAsia="ヒラギノ明朝体2"/>
          <w:u w:val="single"/>
        </w:rPr>
        <w:t>西暦</w:t>
      </w:r>
      <w:r>
        <w:rPr>
          <w:rFonts w:eastAsia="ヒラギノ明朝体2" w:cs="ＭＳ ゴシック;MS Gothic" w:ascii="ヒラギノ明朝体2" w:hAnsi="ヒラギノ明朝体2"/>
          <w:u w:val="single"/>
        </w:rPr>
        <w:t>)</w:t>
      </w:r>
      <w:r>
        <w:rPr>
          <w:rFonts w:ascii="ヒラギノ明朝体2" w:hAnsi="ヒラギノ明朝体2" w:cs="ＭＳ ゴシック;MS Gothic" w:eastAsia="ヒラギノ明朝体2"/>
          <w:u w:val="single"/>
        </w:rPr>
        <w:t>　　　　年　　　月　　　日</w:t>
      </w:r>
      <w:r>
        <w:rPr>
          <w:rFonts w:ascii="ヒラギノ角ゴ5等幅" w:hAnsi="ヒラギノ角ゴ5等幅" w:cs="ＭＳ ゴシック;MS Gothic" w:eastAsia="ヒラギノ角ゴ5等幅"/>
          <w:kern w:val="0"/>
          <w:sz w:val="22"/>
          <w:szCs w:val="22"/>
          <w:u w:val="single"/>
        </w:rPr>
        <w:t>　</w:t>
      </w:r>
    </w:p>
    <w:p>
      <w:pPr>
        <w:pStyle w:val="Style15"/>
        <w:rPr/>
      </w:pPr>
      <w:r>
        <w:rPr>
          <w:rFonts w:eastAsia="ヒラギノ明朝体2" w:cs="ヒラギノ明朝体2" w:ascii="ヒラギノ明朝体2" w:hAnsi="ヒラギノ明朝体2"/>
        </w:rPr>
        <w:t>■</w:t>
      </w:r>
      <w:r>
        <w:rPr>
          <w:rFonts w:ascii="ヒラギノ角ゴ5等幅" w:hAnsi="ヒラギノ角ゴ5等幅" w:eastAsia="ヒラギノ角ゴ5等幅"/>
          <w:kern w:val="0"/>
          <w:sz w:val="22"/>
          <w:szCs w:val="22"/>
        </w:rPr>
        <w:t>住　　所</w:t>
      </w:r>
      <w:r>
        <w:rPr>
          <w:rFonts w:ascii="ヒラギノ角ゴ5等幅" w:hAnsi="ヒラギノ角ゴ5等幅" w:eastAsia="ヒラギノ角ゴ5等幅"/>
          <w:sz w:val="22"/>
          <w:szCs w:val="22"/>
        </w:rPr>
        <w:t>：</w:t>
      </w:r>
      <w:r>
        <w:rPr>
          <w:rFonts w:eastAsia="ヒラギノ明朝体2" w:ascii="ヒラギノ明朝体2" w:hAnsi="ヒラギノ明朝体2"/>
        </w:rPr>
        <w:t>(</w:t>
      </w:r>
      <w:r>
        <w:rPr>
          <w:rFonts w:ascii="ヒラギノ明朝体2" w:hAnsi="ヒラギノ明朝体2" w:eastAsia="ヒラギノ明朝体2"/>
        </w:rPr>
        <w:t>〒　　　　　－　　　　　　</w:t>
      </w:r>
      <w:r>
        <w:rPr>
          <w:rFonts w:eastAsia="ヒラギノ明朝体2" w:ascii="ヒラギノ明朝体2" w:hAnsi="ヒラギノ明朝体2"/>
        </w:rPr>
        <w:t>) ※</w:t>
      </w:r>
      <w:r>
        <w:rPr>
          <w:rFonts w:ascii="ヒラギノ明朝体2" w:hAnsi="ヒラギノ明朝体2" w:eastAsia="ヒラギノ明朝体2"/>
        </w:rPr>
        <w:t>住所が変わったときは必ずご連絡ください｡</w:t>
      </w:r>
    </w:p>
    <w:p>
      <w:pPr>
        <w:pStyle w:val="Normal"/>
        <w:ind w:left="190" w:hanging="0"/>
        <w:jc w:val="left"/>
        <w:rPr>
          <w:rFonts w:ascii="ヒラギノ明朝体2" w:hAnsi="ヒラギノ明朝体2" w:eastAsia="ヒラギノ明朝体2" w:cs="ＭＳ ゴシック;MS Gothic"/>
          <w:u w:val="single"/>
        </w:rPr>
      </w:pPr>
      <w:r>
        <w:rPr>
          <w:rFonts w:eastAsia="ヒラギノ明朝体2" w:cs="ＭＳ ゴシック;MS Gothic" w:ascii="ヒラギノ明朝体2" w:hAnsi="ヒラギノ明朝体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ヒラギノ明朝体2" w:hAnsi="ヒラギノ明朝体2" w:cs="ＭＳ ゴシック;MS Gothic" w:eastAsia="ヒラギノ明朝体2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ヒラギノ明朝体2" w:hAnsi="ヒラギノ明朝体2" w:eastAsia="ヒラギノ明朝体2" w:cs="ＭＳ ゴシック;MS Gothic"/>
          <w:u w:val="single"/>
        </w:rPr>
      </w:pPr>
      <w:r>
        <w:rPr>
          <w:rFonts w:eastAsia="ヒラギノ明朝体2" w:cs="ヒラギノ明朝体2" w:ascii="ヒラギノ明朝体2" w:hAnsi="ヒラギノ明朝体2"/>
        </w:rPr>
        <w:t>□</w:t>
      </w:r>
      <w:r>
        <w:rPr>
          <w:rFonts w:ascii="ヒラギノ角ゴ5等幅" w:hAnsi="ヒラギノ角ゴ5等幅" w:cs="ＭＳ ゴシック;MS Gothic" w:eastAsia="ヒラギノ角ゴ5等幅"/>
          <w:u w:val="single"/>
        </w:rPr>
        <w:t>電話番号</w:t>
      </w:r>
      <w:r>
        <w:rPr>
          <w:rFonts w:eastAsia="ヒラギノ角ゴ5等幅" w:cs="ＭＳ ゴシック;MS Gothic" w:ascii="ヒラギノ角ゴ5等幅" w:hAnsi="ヒラギノ角ゴ5等幅"/>
          <w:u w:val="single"/>
        </w:rPr>
        <w:t>:</w:t>
      </w:r>
      <w:r>
        <w:rPr>
          <w:rFonts w:ascii="ヒラギノ明朝体2" w:hAnsi="ヒラギノ明朝体2" w:cs="ＭＳ ゴシック;MS Gothic" w:eastAsia="ヒラギノ明朝体2"/>
          <w:u w:val="single"/>
        </w:rPr>
        <w:t>　　　　　</w:t>
      </w:r>
      <w:r>
        <w:rPr>
          <w:rFonts w:eastAsia="ヒラギノ明朝体2" w:cs="ＭＳ ゴシック;MS Gothic" w:ascii="ヒラギノ明朝体2" w:hAnsi="ヒラギノ明朝体2"/>
          <w:u w:val="single"/>
        </w:rPr>
        <w:t>(</w:t>
      </w:r>
      <w:r>
        <w:rPr>
          <w:rFonts w:ascii="ヒラギノ明朝体2" w:hAnsi="ヒラギノ明朝体2" w:cs="ＭＳ ゴシック;MS Gothic" w:eastAsia="ヒラギノ明朝体2"/>
          <w:u w:val="single"/>
        </w:rPr>
        <w:t>　　　　　</w:t>
      </w:r>
      <w:r>
        <w:rPr>
          <w:rFonts w:eastAsia="ヒラギノ明朝体2" w:cs="ＭＳ ゴシック;MS Gothic" w:ascii="ヒラギノ明朝体2" w:hAnsi="ヒラギノ明朝体2"/>
          <w:u w:val="single"/>
        </w:rPr>
        <w:t>)</w:t>
      </w:r>
      <w:r>
        <w:rPr>
          <w:rFonts w:ascii="ヒラギノ明朝体2" w:hAnsi="ヒラギノ明朝体2" w:cs="ＭＳ ゴシック;MS Gothic" w:eastAsia="ヒラギノ明朝体2"/>
          <w:u w:val="single"/>
        </w:rPr>
        <w:t>　　　　　</w:t>
      </w:r>
      <w:r>
        <w:rPr>
          <w:rFonts w:ascii="ヒラギノ角ゴ5等幅" w:hAnsi="ヒラギノ角ゴ5等幅" w:cs="ＭＳ ゴシック;MS Gothic" w:eastAsia="ヒラギノ角ゴ5等幅"/>
          <w:u w:val="single"/>
        </w:rPr>
        <w:t>【自宅・寮・職場</w:t>
      </w:r>
      <w:r>
        <w:rPr>
          <w:rFonts w:eastAsia="ヒラギノ角ゴ5等幅" w:cs="ＭＳ ゴシック;MS Gothic" w:ascii="ヒラギノ角ゴ5等幅" w:hAnsi="ヒラギノ角ゴ5等幅"/>
          <w:u w:val="single"/>
        </w:rPr>
        <w:t>(</w:t>
      </w:r>
      <w:r>
        <w:rPr>
          <w:rFonts w:ascii="ヒラギノ角ゴ5等幅" w:hAnsi="ヒラギノ角ゴ5等幅" w:cs="ＭＳ ゴシック;MS Gothic" w:eastAsia="ヒラギノ角ゴ5等幅"/>
          <w:u w:val="single"/>
        </w:rPr>
        <w:t>部課名　　　　　　　　　　　　</w:t>
      </w:r>
      <w:r>
        <w:rPr>
          <w:rFonts w:eastAsia="ヒラギノ角ゴ5等幅" w:cs="ＭＳ ゴシック;MS Gothic" w:ascii="ヒラギノ角ゴ5等幅" w:hAnsi="ヒラギノ角ゴ5等幅"/>
          <w:u w:val="single"/>
        </w:rPr>
        <w:t>)</w:t>
      </w:r>
      <w:r>
        <w:rPr>
          <w:rFonts w:ascii="ヒラギノ角ゴ5等幅" w:hAnsi="ヒラギノ角ゴ5等幅" w:cs="ＭＳ ゴシック;MS Gothic" w:eastAsia="ヒラギノ角ゴ5等幅"/>
          <w:u w:val="single"/>
        </w:rPr>
        <w:t>】</w:t>
      </w:r>
    </w:p>
    <w:p>
      <w:pPr>
        <w:pStyle w:val="Normal"/>
        <w:spacing w:lineRule="auto" w:line="360"/>
        <w:jc w:val="left"/>
        <w:rPr>
          <w:rFonts w:ascii="ヒラギノ明朝体2" w:hAnsi="ヒラギノ明朝体2" w:eastAsia="ヒラギノ明朝体2" w:cs="ＭＳ ゴシック;MS Gothic"/>
        </w:rPr>
      </w:pPr>
      <w:r>
        <w:rPr>
          <w:rFonts w:eastAsia="ヒラギノ明朝体2" w:cs="ヒラギノ明朝体2" w:ascii="ヒラギノ明朝体2" w:hAnsi="ヒラギノ明朝体2"/>
        </w:rPr>
        <w:t>□</w:t>
      </w:r>
      <w:r>
        <w:rPr>
          <w:rFonts w:eastAsia="ヒラギノ角ゴ5等幅" w:cs="ＭＳ ゴシック;MS Gothic" w:ascii="ヒラギノ角ゴ5等幅" w:hAnsi="ヒラギノ角ゴ5等幅"/>
          <w:u w:val="single"/>
        </w:rPr>
        <w:t xml:space="preserve">FAX </w:t>
      </w:r>
      <w:r>
        <w:rPr>
          <w:rFonts w:ascii="ヒラギノ角ゴ5等幅" w:hAnsi="ヒラギノ角ゴ5等幅" w:cs="ＭＳ ゴシック;MS Gothic" w:eastAsia="ヒラギノ角ゴ5等幅"/>
          <w:u w:val="single"/>
        </w:rPr>
        <w:t>番号</w:t>
      </w:r>
      <w:r>
        <w:rPr>
          <w:rFonts w:eastAsia="ヒラギノ角ゴ5等幅" w:cs="ＭＳ ゴシック;MS Gothic" w:ascii="ヒラギノ角ゴ5等幅" w:hAnsi="ヒラギノ角ゴ5等幅"/>
          <w:u w:val="single"/>
        </w:rPr>
        <w:t>:</w:t>
      </w:r>
      <w:r>
        <w:rPr>
          <w:rFonts w:ascii="ヒラギノ明朝体2" w:hAnsi="ヒラギノ明朝体2" w:cs="ＭＳ ゴシック;MS Gothic" w:eastAsia="ヒラギノ明朝体2"/>
          <w:u w:val="single"/>
        </w:rPr>
        <w:t>　　　　　</w:t>
      </w:r>
      <w:r>
        <w:rPr>
          <w:rFonts w:eastAsia="ヒラギノ明朝体2" w:cs="ＭＳ ゴシック;MS Gothic" w:ascii="ヒラギノ明朝体2" w:hAnsi="ヒラギノ明朝体2"/>
          <w:u w:val="single"/>
        </w:rPr>
        <w:t>(</w:t>
      </w:r>
      <w:r>
        <w:rPr>
          <w:rFonts w:ascii="ヒラギノ明朝体2" w:hAnsi="ヒラギノ明朝体2" w:cs="ＭＳ ゴシック;MS Gothic" w:eastAsia="ヒラギノ明朝体2"/>
          <w:u w:val="single"/>
        </w:rPr>
        <w:t>　　　　　</w:t>
      </w:r>
      <w:r>
        <w:rPr>
          <w:rFonts w:eastAsia="ヒラギノ明朝体2" w:cs="ＭＳ ゴシック;MS Gothic" w:ascii="ヒラギノ明朝体2" w:hAnsi="ヒラギノ明朝体2"/>
          <w:u w:val="single"/>
        </w:rPr>
        <w:t>)</w:t>
      </w:r>
      <w:r>
        <w:rPr>
          <w:rFonts w:ascii="ヒラギノ明朝体2" w:hAnsi="ヒラギノ明朝体2" w:cs="ＭＳ ゴシック;MS Gothic" w:eastAsia="ヒラギノ明朝体2"/>
          <w:u w:val="single"/>
        </w:rPr>
        <w:t>　　　　　</w:t>
      </w:r>
      <w:r>
        <w:rPr>
          <w:rFonts w:ascii="ヒラギノ角ゴ5等幅" w:hAnsi="ヒラギノ角ゴ5等幅" w:cs="ＭＳ ゴシック;MS Gothic" w:eastAsia="ヒラギノ角ゴ5等幅"/>
          <w:u w:val="single"/>
        </w:rPr>
        <w:t>【自宅・寮・職場</w:t>
      </w:r>
      <w:r>
        <w:rPr>
          <w:rFonts w:eastAsia="ヒラギノ角ゴ5等幅" w:cs="ＭＳ ゴシック;MS Gothic" w:ascii="ヒラギノ角ゴ5等幅" w:hAnsi="ヒラギノ角ゴ5等幅"/>
          <w:u w:val="single"/>
        </w:rPr>
        <w:t>(</w:t>
      </w:r>
      <w:r>
        <w:rPr>
          <w:rFonts w:ascii="ヒラギノ角ゴ5等幅" w:hAnsi="ヒラギノ角ゴ5等幅" w:cs="ＭＳ ゴシック;MS Gothic" w:eastAsia="ヒラギノ角ゴ5等幅"/>
          <w:u w:val="single"/>
        </w:rPr>
        <w:t>部課名　　　　　　　　　　　　</w:t>
      </w:r>
      <w:r>
        <w:rPr>
          <w:rFonts w:eastAsia="ヒラギノ角ゴ5等幅" w:cs="ＭＳ ゴシック;MS Gothic" w:ascii="ヒラギノ角ゴ5等幅" w:hAnsi="ヒラギノ角ゴ5等幅"/>
          <w:u w:val="single"/>
        </w:rPr>
        <w:t>)</w:t>
      </w:r>
      <w:r>
        <w:rPr>
          <w:rFonts w:ascii="ヒラギノ角ゴ5等幅" w:hAnsi="ヒラギノ角ゴ5等幅" w:cs="ＭＳ ゴシック;MS Gothic" w:eastAsia="ヒラギノ角ゴ5等幅"/>
          <w:u w:val="single"/>
        </w:rPr>
        <w:t>】</w:t>
      </w:r>
    </w:p>
    <w:p>
      <w:pPr>
        <w:pStyle w:val="Normal"/>
        <w:spacing w:lineRule="auto" w:line="360"/>
        <w:jc w:val="left"/>
        <w:rPr/>
      </w:pPr>
      <w:r>
        <w:rPr>
          <w:rFonts w:eastAsia="ヒラギノ明朝体2" w:cs="ヒラギノ明朝体2" w:ascii="ヒラギノ明朝体2" w:hAnsi="ヒラギノ明朝体2"/>
        </w:rPr>
        <w:t>□</w:t>
      </w:r>
      <w:r>
        <w:rPr>
          <w:rFonts w:eastAsia="ヒラギノ角ゴ5等幅" w:cs="ＭＳ ゴシック;MS Gothic" w:ascii="ヒラギノ角ゴ5等幅" w:hAnsi="ヒラギノ角ゴ5等幅"/>
          <w:u w:val="single"/>
        </w:rPr>
        <w:t>E-mail:</w:t>
      </w:r>
      <w:r>
        <w:rPr>
          <w:rFonts w:ascii="ヒラギノ角ゴ5等幅" w:hAnsi="ヒラギノ角ゴ5等幅" w:cs="ＭＳ ゴシック;MS Gothic" w:eastAsia="ヒラギノ角ゴ5等幅"/>
          <w:u w:val="single"/>
        </w:rPr>
        <w:t>　　　　　　　　＠</w:t>
      </w:r>
      <w:r>
        <w:rPr>
          <w:rFonts w:ascii="ヒラギノ明朝体2" w:hAnsi="ヒラギノ明朝体2" w:cs="ＭＳ ゴシック;MS Gothic" w:eastAsia="ヒラギノ明朝体2"/>
          <w:u w:val="single"/>
        </w:rPr>
        <w:t>　　　　　　　</w:t>
      </w:r>
      <w:r>
        <w:rPr>
          <w:rFonts w:ascii="ヒラギノ角ゴ5等幅" w:hAnsi="ヒラギノ角ゴ5等幅" w:cs="ＭＳ ゴシック;MS Gothic" w:eastAsia="ヒラギノ角ゴ5等幅"/>
          <w:u w:val="single"/>
        </w:rPr>
        <w:t>【</w:t>
      </w:r>
      <w:r>
        <w:rPr>
          <w:rFonts w:eastAsia="ヒラギノ角ゴ5等幅" w:cs="ＭＳ ゴシック;MS Gothic" w:ascii="ヒラギノ角ゴ5等幅" w:hAnsi="ヒラギノ角ゴ5等幅"/>
          <w:u w:val="single"/>
        </w:rPr>
        <w:t>PC</w:t>
      </w:r>
      <w:r>
        <w:rPr>
          <w:rFonts w:ascii="ヒラギノ角ゴ5等幅" w:hAnsi="ヒラギノ角ゴ5等幅" w:cs="ＭＳ ゴシック;MS Gothic" w:eastAsia="ヒラギノ角ゴ5等幅"/>
          <w:u w:val="single"/>
        </w:rPr>
        <w:t>・携帯・自宅・学校・職場</w:t>
      </w:r>
      <w:r>
        <w:rPr>
          <w:rFonts w:eastAsia="ヒラギノ角ゴ5等幅" w:cs="ＭＳ ゴシック;MS Gothic" w:ascii="ヒラギノ角ゴ5等幅" w:hAnsi="ヒラギノ角ゴ5等幅"/>
          <w:u w:val="single"/>
        </w:rPr>
        <w:t>(</w:t>
      </w:r>
      <w:r>
        <w:rPr>
          <w:rFonts w:ascii="ヒラギノ角ゴ5等幅" w:hAnsi="ヒラギノ角ゴ5等幅" w:cs="ＭＳ ゴシック;MS Gothic" w:eastAsia="ヒラギノ角ゴ5等幅"/>
          <w:u w:val="single"/>
        </w:rPr>
        <w:t>部課名 　　　　　　</w:t>
      </w:r>
      <w:r>
        <w:rPr>
          <w:rFonts w:eastAsia="ヒラギノ角ゴ5等幅" w:cs="ＭＳ ゴシック;MS Gothic" w:ascii="ヒラギノ角ゴ5等幅" w:hAnsi="ヒラギノ角ゴ5等幅"/>
          <w:u w:val="single"/>
        </w:rPr>
        <w:t>)</w:t>
      </w:r>
      <w:r>
        <w:rPr>
          <w:rFonts w:ascii="ヒラギノ角ゴ5等幅" w:hAnsi="ヒラギノ角ゴ5等幅" w:cs="ＭＳ ゴシック;MS Gothic" w:eastAsia="ヒラギノ角ゴ5等幅"/>
          <w:u w:val="single"/>
        </w:rPr>
        <w:t>】</w:t>
      </w:r>
    </w:p>
    <w:p>
      <w:pPr>
        <w:pStyle w:val="Normal"/>
        <w:spacing w:lineRule="auto" w:line="360"/>
        <w:jc w:val="left"/>
        <w:rPr/>
      </w:pPr>
      <w:r>
        <w:rPr>
          <w:rFonts w:eastAsia="ヒラギノ明朝体2" w:cs="ヒラギノ明朝体2" w:ascii="ヒラギノ明朝体2" w:hAnsi="ヒラギノ明朝体2"/>
          <w:u w:val="single"/>
        </w:rPr>
        <w:t>※</w:t>
      </w:r>
      <w:r>
        <w:rPr>
          <w:rFonts w:ascii="ヒラギノ明朝体2" w:hAnsi="ヒラギノ明朝体2" w:cs="ＭＳ ゴシック;MS Gothic" w:eastAsia="ヒラギノ明朝体2"/>
          <w:u w:val="single"/>
        </w:rPr>
        <w:t>携帯の場合、センターからメールが受け取れるよう、</w:t>
      </w:r>
      <w:r>
        <w:rPr>
          <w:rFonts w:eastAsia="ヒラギノ明朝体2" w:cs="ＭＳ ゴシック;MS Gothic" w:ascii="ヒラギノ明朝体2" w:hAnsi="ヒラギノ明朝体2"/>
          <w:u w:val="single"/>
        </w:rPr>
        <w:t>info@nscsd.jp</w:t>
      </w:r>
      <w:r>
        <w:rPr>
          <w:rFonts w:ascii="ヒラギノ明朝体2" w:hAnsi="ヒラギノ明朝体2" w:cs="ＭＳ ゴシック;MS Gothic" w:eastAsia="ヒラギノ明朝体2"/>
          <w:u w:val="single"/>
        </w:rPr>
        <w:t>　の受信設定をお願いします。</w:t>
      </w:r>
    </w:p>
    <w:p>
      <w:pPr>
        <w:pStyle w:val="Normal"/>
        <w:spacing w:lineRule="auto" w:line="360"/>
        <w:jc w:val="left"/>
        <w:rPr>
          <w:rFonts w:ascii="ヒラギノ角ゴ5等幅" w:hAnsi="ヒラギノ角ゴ5等幅" w:eastAsia="ヒラギノ角ゴ5等幅" w:cs="ＭＳ ゴシック;MS Gothic"/>
          <w:szCs w:val="21"/>
        </w:rPr>
      </w:pPr>
      <w:r>
        <w:rPr>
          <w:rFonts w:eastAsia="ヒラギノ明朝体2" w:cs="ヒラギノ明朝体2" w:ascii="ヒラギノ明朝体2" w:hAnsi="ヒラギノ明朝体2"/>
        </w:rPr>
        <w:t>□</w:t>
      </w:r>
      <w:r>
        <w:rPr>
          <w:rFonts w:ascii="ヒラギノ角ゴ5等幅" w:hAnsi="ヒラギノ角ゴ5等幅" w:cs="ＭＳ ゴシック;MS Gothic" w:eastAsia="ヒラギノ角ゴ5等幅"/>
          <w:sz w:val="22"/>
          <w:szCs w:val="22"/>
        </w:rPr>
        <w:t>職業：</w:t>
      </w:r>
      <w:r>
        <w:rPr>
          <w:rFonts w:ascii="ヒラギノ角ゴ5等幅" w:hAnsi="ヒラギノ角ゴ5等幅" w:cs="ＭＳ ゴシック;MS Gothic" w:eastAsia="ヒラギノ角ゴ5等幅"/>
          <w:szCs w:val="21"/>
        </w:rPr>
        <w:t xml:space="preserve">【 高校（支援学校）生 ・ 大学（院）生 ・学校教職員 ・ 障害者の家族 ・ </w:t>
      </w:r>
    </w:p>
    <w:p>
      <w:pPr>
        <w:pStyle w:val="Normal"/>
        <w:spacing w:lineRule="auto" w:line="360"/>
        <w:jc w:val="left"/>
        <w:rPr>
          <w:rFonts w:ascii="ヒラギノ角ゴ5等幅" w:hAnsi="ヒラギノ角ゴ5等幅" w:eastAsia="ヒラギノ角ゴ5等幅" w:cs="ＭＳ ゴシック;MS Gothic"/>
          <w:szCs w:val="21"/>
        </w:rPr>
      </w:pPr>
      <w:r>
        <w:rPr>
          <w:rFonts w:ascii="ヒラギノ角ゴ5等幅" w:hAnsi="ヒラギノ角ゴ5等幅" w:cs="ＭＳ ゴシック;MS Gothic" w:eastAsia="ヒラギノ角ゴ5等幅"/>
          <w:szCs w:val="21"/>
        </w:rPr>
        <w:t xml:space="preserve">　　　　　その他 </w:t>
      </w:r>
      <w:r>
        <w:rPr>
          <w:rFonts w:eastAsia="ヒラギノ角ゴ5等幅" w:cs="ＭＳ ゴシック;MS Gothic" w:ascii="ヒラギノ角ゴ5等幅" w:hAnsi="ヒラギノ角ゴ5等幅"/>
          <w:szCs w:val="21"/>
        </w:rPr>
        <w:t>(</w:t>
      </w:r>
      <w:r>
        <w:rPr>
          <w:rFonts w:ascii="ヒラギノ角ゴ5等幅" w:hAnsi="ヒラギノ角ゴ5等幅" w:cs="ＭＳ ゴシック;MS Gothic" w:eastAsia="ヒラギノ角ゴ5等幅"/>
          <w:szCs w:val="21"/>
        </w:rPr>
        <w:t>　会社名など所属　　　　　　　　　　　　　　　　　　　　　　　　　　　</w:t>
      </w:r>
      <w:r>
        <w:rPr>
          <w:rFonts w:eastAsia="ヒラギノ角ゴ5等幅" w:cs="ＭＳ ゴシック;MS Gothic" w:ascii="ヒラギノ角ゴ5等幅" w:hAnsi="ヒラギノ角ゴ5等幅"/>
          <w:szCs w:val="21"/>
        </w:rPr>
        <w:t>)</w:t>
      </w:r>
      <w:r>
        <w:rPr>
          <w:rFonts w:ascii="ヒラギノ角ゴ5等幅" w:hAnsi="ヒラギノ角ゴ5等幅" w:cs="ＭＳ ゴシック;MS Gothic" w:eastAsia="ヒラギノ角ゴ5等幅"/>
          <w:szCs w:val="21"/>
        </w:rPr>
        <w:t>】</w:t>
      </w:r>
    </w:p>
    <w:p>
      <w:pPr>
        <w:pStyle w:val="Normal"/>
        <w:spacing w:lineRule="auto" w:line="360"/>
        <w:jc w:val="left"/>
        <w:rPr>
          <w:rFonts w:ascii="ヒラギノ角ゴ5等幅" w:hAnsi="ヒラギノ角ゴ5等幅" w:eastAsia="ヒラギノ角ゴ5等幅" w:cs="ＭＳ ゴシック;MS Gothic"/>
        </w:rPr>
      </w:pPr>
      <w:r>
        <w:rPr>
          <w:rFonts w:eastAsia="ヒラギノ明朝体2" w:cs="ヒラギノ明朝体2" w:ascii="ヒラギノ明朝体2" w:hAnsi="ヒラギノ明朝体2"/>
        </w:rPr>
        <w:t>□</w:t>
      </w:r>
      <w:r>
        <w:rPr>
          <w:rFonts w:ascii="ヒラギノ角ゴ5等幅" w:hAnsi="ヒラギノ角ゴ5等幅" w:cs="ＭＳ ゴシック;MS Gothic" w:eastAsia="ヒラギノ角ゴ5等幅"/>
        </w:rPr>
        <w:t>学校名（学年）：</w:t>
      </w:r>
      <w:r>
        <w:rPr>
          <w:rFonts w:ascii="ヒラギノ角ゴ5等幅" w:hAnsi="ヒラギノ角ゴ5等幅" w:cs="ＭＳ ゴシック;MS Gothic" w:eastAsia="ヒラギノ角ゴ5等幅"/>
          <w:u w:val="single"/>
        </w:rPr>
        <w:t>　　　　　　　　　　　　　　</w:t>
      </w:r>
      <w:r>
        <w:rPr>
          <w:rFonts w:ascii="ヒラギノ角ゴ5等幅" w:hAnsi="ヒラギノ角ゴ5等幅" w:cs="ＭＳ ゴシック;MS Gothic" w:eastAsia="ヒラギノ角ゴ5等幅"/>
        </w:rPr>
        <w:t>高校・大学　</w:t>
      </w:r>
      <w:r>
        <w:rPr>
          <w:rFonts w:ascii="ヒラギノ角ゴ5等幅" w:hAnsi="ヒラギノ角ゴ5等幅" w:cs="ＭＳ ゴシック;MS Gothic" w:eastAsia="ヒラギノ角ゴ5等幅"/>
          <w:u w:val="single"/>
        </w:rPr>
        <w:t>　　　　</w:t>
      </w:r>
      <w:r>
        <w:rPr>
          <w:rFonts w:ascii="ヒラギノ角ゴ5等幅" w:hAnsi="ヒラギノ角ゴ5等幅" w:cs="ＭＳ ゴシック;MS Gothic" w:eastAsia="ヒラギノ角ゴ5等幅"/>
        </w:rPr>
        <w:t>年生・卒業・教職員</w:t>
      </w:r>
    </w:p>
    <w:p>
      <w:pPr>
        <w:pStyle w:val="Normal"/>
        <w:spacing w:lineRule="auto" w:line="360"/>
        <w:jc w:val="left"/>
        <w:rPr>
          <w:rFonts w:ascii="ヒラギノ角ゴ5等幅" w:hAnsi="ヒラギノ角ゴ5等幅" w:eastAsia="ヒラギノ角ゴ5等幅" w:cs="ＭＳ ゴシック;MS Gothic"/>
        </w:rPr>
      </w:pPr>
      <w:r>
        <w:rPr>
          <w:rFonts w:eastAsia="ヒラギノ明朝体2" w:cs="ヒラギノ明朝体2" w:ascii="ヒラギノ明朝体2" w:hAnsi="ヒラギノ明朝体2"/>
        </w:rPr>
        <w:t>□</w:t>
      </w:r>
      <w:r>
        <w:rPr>
          <w:rFonts w:ascii="ヒラギノ角ゴ5等幅" w:hAnsi="ヒラギノ角ゴ5等幅" w:cs="ＭＳ ゴシック;MS Gothic" w:eastAsia="ヒラギノ角ゴ5等幅"/>
        </w:rPr>
        <w:t>進学志望　（</w:t>
      </w:r>
      <w:r>
        <w:rPr>
          <w:rFonts w:ascii="ヒラギノ角ゴ5等幅" w:hAnsi="ヒラギノ角ゴ5等幅" w:cs="ＭＳ ゴシック;MS Gothic" w:eastAsia="ヒラギノ角ゴ5等幅"/>
          <w:u w:val="single"/>
        </w:rPr>
        <w:t>　　　　　　　　　　　　　　　　　　　　　　　　　　　　　　　</w:t>
      </w:r>
      <w:r>
        <w:rPr>
          <w:rFonts w:ascii="ヒラギノ角ゴ5等幅" w:hAnsi="ヒラギノ角ゴ5等幅" w:cs="ＭＳ ゴシック;MS Gothic" w:eastAsia="ヒラギノ角ゴ5等幅"/>
        </w:rPr>
        <w:t>）</w:t>
      </w:r>
    </w:p>
    <w:p>
      <w:pPr>
        <w:pStyle w:val="Normal"/>
        <w:jc w:val="left"/>
        <w:rPr>
          <w:rFonts w:ascii="ヒラギノ角ゴ5等幅" w:hAnsi="ヒラギノ角ゴ5等幅" w:eastAsia="ヒラギノ角ゴ5等幅" w:cs="ＭＳ ゴシック;MS Gothic"/>
        </w:rPr>
      </w:pPr>
      <w:r>
        <w:rPr>
          <w:rFonts w:eastAsia="ヒラギノ明朝体2" w:cs="ヒラギノ明朝体2" w:ascii="ヒラギノ明朝体2" w:hAnsi="ヒラギノ明朝体2"/>
        </w:rPr>
        <w:t>□</w:t>
      </w:r>
      <w:r>
        <w:rPr>
          <w:rFonts w:ascii="ヒラギノ角ゴ5等幅" w:hAnsi="ヒラギノ角ゴ5等幅" w:cs="ＭＳ ゴシック;MS Gothic" w:eastAsia="ヒラギノ角ゴ5等幅"/>
          <w:sz w:val="22"/>
          <w:szCs w:val="22"/>
        </w:rPr>
        <w:t>障害　有・無　状況：種別</w:t>
      </w:r>
      <w:r>
        <w:rPr>
          <w:rFonts w:ascii="ヒラギノ角ゴ5等幅" w:hAnsi="ヒラギノ角ゴ5等幅" w:cs="ＭＳ ゴシック;MS Gothic" w:eastAsia="ヒラギノ角ゴ5等幅"/>
        </w:rPr>
        <w:t>【 視覚 ・ 聴覚 ・ 肢体 ・ 内部 ・ 知的 ・ 発達 ・ 精神 ・</w:t>
      </w:r>
    </w:p>
    <w:p>
      <w:pPr>
        <w:pStyle w:val="Normal"/>
        <w:ind w:firstLine="1900"/>
        <w:jc w:val="left"/>
        <w:rPr>
          <w:rFonts w:ascii="ヒラギノ明朝体2" w:hAnsi="ヒラギノ明朝体2" w:eastAsia="ヒラギノ明朝体2" w:cs="ＭＳ ゴシック;MS Gothic"/>
        </w:rPr>
      </w:pPr>
      <w:r>
        <w:rPr>
          <w:rFonts w:eastAsia="ヒラギノ角ゴ5等幅" w:cs="ヒラギノ角ゴ5等幅" w:ascii="ヒラギノ角ゴ5等幅" w:hAnsi="ヒラギノ角ゴ5等幅"/>
        </w:rPr>
        <w:t xml:space="preserve"> </w:t>
      </w:r>
      <w:r>
        <w:rPr>
          <w:rFonts w:ascii="ヒラギノ角ゴ5等幅" w:hAnsi="ヒラギノ角ゴ5等幅" w:cs="ＭＳ ゴシック;MS Gothic" w:eastAsia="ヒラギノ角ゴ5等幅"/>
        </w:rPr>
        <w:t>その他</w:t>
      </w:r>
      <w:r>
        <w:rPr>
          <w:rFonts w:eastAsia="ヒラギノ角ゴ5等幅" w:cs="ＭＳ ゴシック;MS Gothic" w:ascii="ヒラギノ角ゴ5等幅" w:hAnsi="ヒラギノ角ゴ5等幅"/>
        </w:rPr>
        <w:t>(</w:t>
      </w:r>
      <w:r>
        <w:rPr>
          <w:rFonts w:ascii="ヒラギノ角ゴ5等幅" w:hAnsi="ヒラギノ角ゴ5等幅" w:cs="ＭＳ ゴシック;MS Gothic" w:eastAsia="ヒラギノ角ゴ5等幅"/>
        </w:rPr>
        <w:t>　　　　　　　　　　　　　　　　　　　　　　　　　　</w:t>
      </w:r>
      <w:r>
        <w:rPr>
          <w:rFonts w:eastAsia="ヒラギノ角ゴ5等幅" w:cs="ＭＳ ゴシック;MS Gothic" w:ascii="ヒラギノ角ゴ5等幅" w:hAnsi="ヒラギノ角ゴ5等幅"/>
        </w:rPr>
        <w:t>)</w:t>
      </w:r>
      <w:r>
        <w:rPr>
          <w:rFonts w:ascii="ヒラギノ角ゴ5等幅" w:hAnsi="ヒラギノ角ゴ5等幅" w:cs="ＭＳ ゴシック;MS Gothic" w:eastAsia="ヒラギノ角ゴ5等幅"/>
        </w:rPr>
        <w:t>】</w:t>
      </w:r>
    </w:p>
    <w:p>
      <w:pPr>
        <w:pStyle w:val="Normal"/>
        <w:ind w:firstLine="190"/>
        <w:jc w:val="left"/>
        <w:rPr>
          <w:rFonts w:ascii="ヒラギノ角ゴ5等幅" w:hAnsi="ヒラギノ角ゴ5等幅" w:eastAsia="ヒラギノ角ゴ5等幅" w:cs="ＭＳ ゴシック;MS Gothic"/>
        </w:rPr>
      </w:pPr>
      <w:r>
        <w:rPr/>
        <w:t>障害の具体的な状況：</w:t>
      </w:r>
    </w:p>
    <w:p>
      <w:pPr>
        <w:pStyle w:val="TextBody"/>
        <w:ind w:left="190" w:hanging="190"/>
        <w:rPr>
          <w:rFonts w:ascii="ヒラギノ角ゴ5等幅" w:hAnsi="ヒラギノ角ゴ5等幅" w:eastAsia="ヒラギノ角ゴ5等幅" w:cs="ＭＳ ゴシック;MS Gothic"/>
          <w:sz w:val="21"/>
        </w:rPr>
      </w:pPr>
      <w:r>
        <w:rPr>
          <w:rFonts w:eastAsia="ヒラギノ角ゴ5等幅" w:cs="ヒラギノ角ゴ5等幅" w:ascii="ヒラギノ角ゴ5等幅" w:hAnsi="ヒラギノ角ゴ5等幅"/>
          <w:sz w:val="21"/>
        </w:rPr>
        <w:t>□</w:t>
      </w:r>
      <w:r>
        <w:rPr>
          <w:rFonts w:ascii="ヒラギノ角ゴ5等幅" w:hAnsi="ヒラギノ角ゴ5等幅" w:cs="ＭＳ ゴシック;MS Gothic" w:eastAsia="ヒラギノ角ゴ5等幅"/>
          <w:sz w:val="21"/>
        </w:rPr>
        <w:t>機関誌やセンターからお知らせをお送りする際に希望する書類の形態に○を付けてください｡</w:t>
      </w:r>
    </w:p>
    <w:p>
      <w:pPr>
        <w:pStyle w:val="TextBody"/>
        <w:ind w:left="190" w:hanging="0"/>
        <w:rPr/>
      </w:pPr>
      <w:r>
        <w:rPr>
          <w:rFonts w:eastAsia="ヒラギノ明朝体2" w:cs="ヒラギノ明朝体2" w:ascii="ヒラギノ明朝体2" w:hAnsi="ヒラギノ明朝体2"/>
          <w:sz w:val="21"/>
        </w:rPr>
        <w:t>※</w:t>
      </w:r>
      <w:r>
        <w:rPr>
          <w:rFonts w:ascii="ヒラギノ明朝体2" w:hAnsi="ヒラギノ明朝体2" w:cs="ＭＳ ゴシック;MS Gothic" w:eastAsia="ヒラギノ明朝体2"/>
          <w:sz w:val="21"/>
        </w:rPr>
        <w:t>ご希望に添えるよう努めますが、状況により難しい場合もあります。ご容赦ください｡</w:t>
      </w:r>
    </w:p>
    <w:p>
      <w:pPr>
        <w:pStyle w:val="TextBody"/>
        <w:ind w:firstLine="200"/>
        <w:rPr>
          <w:rFonts w:ascii="ヒラギノ角ゴ5等幅" w:hAnsi="ヒラギノ角ゴ5等幅" w:eastAsia="ヒラギノ角ゴ5等幅" w:cs="ＭＳ ゴシック;MS Gothic"/>
          <w:szCs w:val="22"/>
        </w:rPr>
      </w:pPr>
      <w:r>
        <w:rPr>
          <w:rFonts w:ascii="ヒラギノ角ゴ5等幅" w:hAnsi="ヒラギノ角ゴ5等幅" w:cs="ＭＳ ゴシック;MS Gothic" w:eastAsia="ヒラギノ角ゴ5等幅"/>
          <w:szCs w:val="22"/>
        </w:rPr>
        <w:t>【 墨字（一般の活字） ・ 紙点字 ・ 点字データ ・ テキストデータ ・ 拡大文字 】</w:t>
      </w:r>
    </w:p>
    <w:p>
      <w:pPr>
        <w:pStyle w:val="TextBody"/>
        <w:ind w:firstLine="200"/>
        <w:rPr>
          <w:rFonts w:ascii="ヒラギノ角ゴ5等幅" w:hAnsi="ヒラギノ角ゴ5等幅" w:eastAsia="ヒラギノ角ゴ5等幅" w:cs="ＭＳ ゴシック;MS Gothic"/>
          <w:szCs w:val="22"/>
        </w:rPr>
      </w:pPr>
      <w:r>
        <w:rPr>
          <w:rFonts w:ascii="ヒラギノ角ゴ5等幅" w:hAnsi="ヒラギノ角ゴ5等幅" w:cs="ＭＳ ゴシック;MS Gothic" w:eastAsia="ヒラギノ角ゴ5等幅"/>
          <w:szCs w:val="22"/>
        </w:rPr>
        <w:t>　</w:t>
      </w:r>
    </w:p>
    <w:p>
      <w:pPr>
        <w:pStyle w:val="TextBody"/>
        <w:ind w:firstLine="380"/>
        <w:rPr>
          <w:rFonts w:ascii="ヒラギノ明朝体2" w:hAnsi="ヒラギノ明朝体2" w:eastAsia="ヒラギノ明朝体2"/>
          <w:sz w:val="21"/>
        </w:rPr>
      </w:pPr>
      <w:r>
        <w:rPr>
          <w:rFonts w:eastAsia="ヒラギノ明朝体2" w:cs="ヒラギノ明朝体2" w:ascii="ヒラギノ明朝体2" w:hAnsi="ヒラギノ明朝体2"/>
          <w:sz w:val="21"/>
        </w:rPr>
        <w:t>※</w:t>
      </w:r>
      <w:r>
        <w:rPr>
          <w:rFonts w:ascii="ヒラギノ明朝体2" w:hAnsi="ヒラギノ明朝体2" w:cs="ＭＳ ゴシック;MS Gothic" w:eastAsia="ヒラギノ明朝体2"/>
          <w:sz w:val="21"/>
        </w:rPr>
        <w:t>点字データとテキストデータは、</w:t>
      </w:r>
      <w:r>
        <w:rPr>
          <w:rFonts w:eastAsia="ヒラギノ明朝体2" w:cs="ＭＳ ゴシック;MS Gothic" w:ascii="ヒラギノ明朝体2" w:hAnsi="ヒラギノ明朝体2"/>
          <w:sz w:val="21"/>
        </w:rPr>
        <w:t>E-mail</w:t>
      </w:r>
      <w:r>
        <w:rPr>
          <w:rFonts w:ascii="ヒラギノ明朝体2" w:hAnsi="ヒラギノ明朝体2" w:cs="ＭＳ ゴシック;MS Gothic" w:eastAsia="ヒラギノ明朝体2"/>
          <w:sz w:val="21"/>
        </w:rPr>
        <w:t>にファイルを添付する形でお送りしま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当センターに希望することがあれば、ご自由にお書きください｡（サポート内容など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ヒラギノ明朝体2" w:hAnsi="ヒラギノ明朝体2" w:eastAsia="ヒラギノ明朝体2" w:cs="ＭＳ ゴシック;MS Gothic"/>
        </w:rPr>
      </w:pPr>
      <w:r>
        <w:rPr>
          <w:rFonts w:eastAsia="ヒラギノ明朝体2" w:cs="ＭＳ ゴシック;MS Gothic" w:ascii="ヒラギノ明朝体2" w:hAnsi="ヒラギノ明朝体2"/>
        </w:rPr>
        <w:t>※</w:t>
      </w:r>
      <w:r>
        <w:rPr>
          <w:rFonts w:ascii="ヒラギノ明朝体2" w:hAnsi="ヒラギノ明朝体2" w:cs="ＭＳ ゴシック;MS Gothic" w:eastAsia="ヒラギノ明朝体2"/>
        </w:rPr>
        <w:t>以下、センター記入欄</w:t>
      </w:r>
      <w:r>
        <w:rPr>
          <w:rFonts w:eastAsia="ヒラギノ明朝体2" w:cs="ＭＳ ゴシック;MS Gothic" w:ascii="ヒラギノ明朝体2" w:hAnsi="ヒラギノ明朝体2"/>
        </w:rPr>
        <w:t>=====================================================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486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号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顧客</w:t>
            </w:r>
            <w:r>
              <w:rPr/>
              <w:t>No.(PXXXXXX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団体</w:t>
            </w:r>
            <w:r>
              <w:rPr/>
              <w:t>No.(CXXXXXX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顧客送付先</w:t>
            </w:r>
            <w:r>
              <w:rPr/>
              <w:t>No.(PAXXXXX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顧客連絡先</w:t>
            </w:r>
            <w:r>
              <w:rPr/>
              <w:t>No.(PRXXXXX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顧客送付先</w:t>
            </w:r>
            <w:r>
              <w:rPr/>
              <w:t>No.(CRXXXXX)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項目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月日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日　（新規</w:t>
            </w:r>
            <w:r>
              <w:rPr>
                <w:rFonts w:eastAsia="Century"/>
              </w:rPr>
              <w:t xml:space="preserve"> </w:t>
            </w:r>
            <w:r>
              <w:rPr/>
              <w:t>　更新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発送日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T11</w:t>
            </w:r>
            <w:r>
              <w:rPr/>
              <w:t>会員登録日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請求日付・請求番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</w:t>
            </w:r>
            <w:r>
              <w:rPr>
                <w:rFonts w:eastAsia="Century"/>
              </w:rPr>
              <w:t xml:space="preserve">  </w:t>
            </w:r>
            <w:r>
              <w:rPr/>
              <w:t>年　　　月　　　日　</w:t>
            </w:r>
            <w:r>
              <w:rPr/>
              <w:t>(No.            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入金日　　（郵便振替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</w:t>
            </w:r>
            <w:r>
              <w:rPr/>
              <w:t>　　（銀行振込）</w:t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（現金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   </w:t>
            </w:r>
            <w:r>
              <w:rPr/>
              <w:t>年　　　月　　　日</w:t>
            </w:r>
          </w:p>
        </w:tc>
      </w:tr>
    </w:tbl>
    <w:p>
      <w:pPr>
        <w:pStyle w:val="Style15"/>
        <w:spacing w:lineRule="exact" w:line="160"/>
        <w:rPr/>
      </w:pPr>
      <w:r>
        <w:rPr/>
      </w:r>
    </w:p>
    <w:sectPr>
      <w:type w:val="nextPage"/>
      <w:pgSz w:w="11906" w:h="16838"/>
      <w:pgMar w:left="1584" w:right="1584" w:gutter="0" w:header="0" w:top="318" w:footer="0" w:bottom="159"/>
      <w:pgNumType w:fmt="decimal"/>
      <w:formProt w:val="false"/>
      <w:textDirection w:val="lrTb"/>
      <w:docGrid w:type="linesAndChars" w:linePitch="3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7等幅">
    <w:charset w:val="80"/>
    <w:family w:val="modern"/>
    <w:pitch w:val="default"/>
  </w:font>
  <w:font w:name="ヒラギノ明朝体2">
    <w:charset w:val="80"/>
    <w:family w:val="roman"/>
    <w:pitch w:val="variable"/>
  </w:font>
  <w:font w:name="ヒラギノ角ゴ7">
    <w:charset w:val="80"/>
    <w:family w:val="modern"/>
    <w:pitch w:val="variable"/>
  </w:font>
  <w:font w:name="ヒラギノ角ゴ5等幅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79"/>
      <w:jc w:val="left"/>
    </w:pPr>
    <w:rPr>
      <w:sz w:val="22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2:06:00Z</dcterms:created>
  <dc:creator>西村　伸子</dc:creator>
  <dc:description/>
  <cp:keywords/>
  <dc:language>en-US</dc:language>
  <cp:lastModifiedBy>殿岡　翼</cp:lastModifiedBy>
  <cp:lastPrinted>2014-03-05T11:33:00Z</cp:lastPrinted>
  <dcterms:modified xsi:type="dcterms:W3CDTF">2014-03-06T05:27:00Z</dcterms:modified>
  <cp:revision>40</cp:revision>
  <dc:subject/>
  <dc:title>会員申込書</dc:title>
</cp:coreProperties>
</file>