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ヒラギノ角ゴ5" w:hAnsi="ヒラギノ角ゴ5" w:eastAsia="ヒラギノ角ゴ5" w:cs="ＭＳ ゴシック;MS Gothic"/>
          <w:bCs/>
          <w:sz w:val="28"/>
        </w:rPr>
      </w:pPr>
      <w:r>
        <w:rPr>
          <w:rFonts w:ascii="ヒラギノ角ゴ5" w:hAnsi="ヒラギノ角ゴ5" w:cs="ＭＳ ゴシック;MS Gothic" w:eastAsia="ヒラギノ角ゴ5"/>
          <w:bCs/>
          <w:sz w:val="28"/>
        </w:rPr>
        <w:t>障害者差別解消法　公立学校等における職員対応要領整備状況調査</w:t>
      </w:r>
    </w:p>
    <w:p>
      <w:pPr>
        <w:pStyle w:val="Normal"/>
        <w:ind w:firstLine="210"/>
        <w:jc w:val="center"/>
        <w:rPr>
          <w:rFonts w:ascii="ヒラギノ角ゴ5" w:hAnsi="ヒラギノ角ゴ5" w:eastAsia="ヒラギノ角ゴ5" w:cs="ＭＳ ゴシック;MS Gothic"/>
          <w:bCs/>
          <w:sz w:val="28"/>
        </w:rPr>
      </w:pPr>
      <w:r>
        <w:rPr>
          <w:rFonts w:ascii="ヒラギノ角ゴ5" w:hAnsi="ヒラギノ角ゴ5" w:cs="ＭＳ ゴシック;MS Gothic" w:eastAsia="ヒラギノ角ゴ5"/>
          <w:bCs/>
          <w:sz w:val="28"/>
        </w:rPr>
        <w:t>調査要項</w:t>
      </w:r>
    </w:p>
    <w:p>
      <w:pPr>
        <w:pStyle w:val="Normal"/>
        <w:jc w:val="right"/>
        <w:rPr>
          <w:rFonts w:ascii="ヒラギノ明朝体2" w:hAnsi="ヒラギノ明朝体2" w:eastAsia="ヒラギノ明朝体2" w:cs="ＭＳ 明朝;MS Mincho"/>
        </w:rPr>
      </w:pPr>
      <w:r>
        <w:rPr>
          <w:rFonts w:ascii="ヒラギノ明朝体2" w:hAnsi="ヒラギノ明朝体2" w:eastAsia="ヒラギノ明朝体2"/>
        </w:rPr>
        <w:t>　　</w:t>
      </w:r>
      <w:r>
        <w:rPr>
          <w:rFonts w:eastAsia="ヒラギノ明朝体2" w:ascii="ヒラギノ明朝体2" w:hAnsi="ヒラギノ明朝体2"/>
        </w:rPr>
        <w:t>2015</w:t>
      </w:r>
      <w:r>
        <w:rPr>
          <w:rFonts w:ascii="ヒラギノ明朝体2" w:hAnsi="ヒラギノ明朝体2" w:eastAsia="ヒラギノ明朝体2"/>
        </w:rPr>
        <w:t>年８月</w:t>
      </w:r>
      <w:r>
        <w:rPr>
          <w:rFonts w:eastAsia="ヒラギノ明朝体2" w:ascii="ヒラギノ明朝体2" w:hAnsi="ヒラギノ明朝体2"/>
        </w:rPr>
        <w:t>10</w:t>
      </w:r>
      <w:r>
        <w:rPr>
          <w:rFonts w:ascii="ヒラギノ明朝体2" w:hAnsi="ヒラギノ明朝体2" w:eastAsia="ヒラギノ明朝体2"/>
        </w:rPr>
        <w:t>日</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ind w:firstLine="210"/>
        <w:rPr/>
      </w:pPr>
      <w:r>
        <w:rPr>
          <w:rFonts w:ascii="ヒラギノ明朝体2" w:hAnsi="ヒラギノ明朝体2" w:cs="ＭＳ 明朝;MS Mincho" w:eastAsia="ヒラギノ明朝体2"/>
        </w:rPr>
        <w:t>認定</w:t>
      </w:r>
      <w:r>
        <w:rPr>
          <w:rFonts w:eastAsia="ヒラギノ明朝体2" w:cs="ＭＳ 明朝;MS Mincho" w:ascii="ヒラギノ明朝体2" w:hAnsi="ヒラギノ明朝体2"/>
        </w:rPr>
        <w:t>NPO</w:t>
      </w:r>
      <w:r>
        <w:rPr>
          <w:rFonts w:ascii="ヒラギノ明朝体2" w:hAnsi="ヒラギノ明朝体2" w:cs="ＭＳ 明朝;MS Mincho" w:eastAsia="ヒラギノ明朝体2"/>
        </w:rPr>
        <w:t>法人</w:t>
      </w:r>
      <w:r>
        <w:rPr>
          <w:rFonts w:eastAsia="ヒラギノ明朝体2" w:cs="ＭＳ 明朝;MS Mincho" w:ascii="ヒラギノ明朝体2" w:hAnsi="ヒラギノ明朝体2"/>
        </w:rPr>
        <w:t>DPI</w:t>
      </w:r>
      <w:r>
        <w:rPr>
          <w:rFonts w:ascii="ヒラギノ明朝体2" w:hAnsi="ヒラギノ明朝体2" w:cs="ＭＳ 明朝;MS Mincho" w:eastAsia="ヒラギノ明朝体2"/>
        </w:rPr>
        <w:t>（障害者インターナショナル）日本会議と全国障害学生支援センターでは、下記の要領で｢</w:t>
      </w:r>
      <w:r>
        <w:rPr>
          <w:rFonts w:ascii="ヒラギノ角ゴ5" w:hAnsi="ヒラギノ角ゴ5" w:cs="ＭＳ 明朝;MS Mincho" w:eastAsia="ヒラギノ角ゴ5"/>
        </w:rPr>
        <w:t>障害者差別解消法</w:t>
      </w:r>
      <w:r>
        <w:rPr>
          <w:rFonts w:ascii="ヒラギノ角ゴ5" w:hAnsi="ヒラギノ角ゴ5" w:cs="ＭＳ 明朝;MS Mincho" w:eastAsia="ヒラギノ角ゴ5"/>
          <w:bCs/>
          <w:szCs w:val="21"/>
        </w:rPr>
        <w:t>　公立学校等における職員対応要領整備状況調査</w:t>
      </w:r>
      <w:r>
        <w:rPr>
          <w:rFonts w:ascii="ヒラギノ明朝体2" w:hAnsi="ヒラギノ明朝体2" w:cs="ＭＳ 明朝;MS Mincho" w:eastAsia="ヒラギノ明朝体2"/>
          <w:bCs/>
          <w:szCs w:val="21"/>
        </w:rPr>
        <w:t>（</w:t>
      </w:r>
      <w:r>
        <w:rPr>
          <w:rFonts w:ascii="ヒラギノ明朝体2" w:hAnsi="ヒラギノ明朝体2" w:cs="ＭＳ 明朝;MS Mincho" w:eastAsia="ヒラギノ明朝体2"/>
        </w:rPr>
        <w:t>以下、本調査あるいは対応要領調査と略す</w:t>
      </w:r>
      <w:r>
        <w:rPr>
          <w:rFonts w:eastAsia="ヒラギノ明朝体2" w:cs="ＭＳ 明朝;MS Mincho" w:ascii="ヒラギノ明朝体2" w:hAnsi="ヒラギノ明朝体2"/>
        </w:rPr>
        <w:t>)</w:t>
      </w:r>
      <w:r>
        <w:rPr>
          <w:rFonts w:ascii="ヒラギノ明朝体2" w:hAnsi="ヒラギノ明朝体2" w:cs="ＭＳ 明朝;MS Mincho" w:eastAsia="ヒラギノ明朝体2"/>
        </w:rPr>
        <w:t>｣を実施します。</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1</w:t>
      </w:r>
      <w:r>
        <w:rPr>
          <w:rFonts w:ascii="ヒラギノ角ゴ5" w:hAnsi="ヒラギノ角ゴ5" w:cs="ＭＳ ゴシック;MS Gothic" w:eastAsia="ヒラギノ角ゴ5"/>
          <w:sz w:val="22"/>
          <w:szCs w:val="22"/>
        </w:rPr>
        <w:t>．調査の概要</w:t>
      </w:r>
    </w:p>
    <w:p>
      <w:pPr>
        <w:pStyle w:val="Normal"/>
        <w:ind w:left="178" w:hanging="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障害者差別解消法施行まで</w:t>
      </w:r>
      <w:r>
        <w:rPr>
          <w:rFonts w:eastAsia="ヒラギノ明朝体2" w:cs="ＭＳ 明朝;MS Mincho" w:ascii="ヒラギノ明朝体2" w:hAnsi="ヒラギノ明朝体2"/>
        </w:rPr>
        <w:t>1</w:t>
      </w:r>
      <w:r>
        <w:rPr>
          <w:rFonts w:ascii="ヒラギノ明朝体2" w:hAnsi="ヒラギノ明朝体2" w:cs="ＭＳ 明朝;MS Mincho" w:eastAsia="ヒラギノ明朝体2"/>
        </w:rPr>
        <w:t>年を切り、その実施体制の基礎をなす職員対応要領について各自治体の取り組み状況と内容を明らかにします。各自治体の回答内容および結果は、本調査</w:t>
      </w:r>
      <w:r>
        <w:rPr>
          <w:rFonts w:eastAsia="ヒラギノ明朝体2" w:cs="ＭＳ 明朝;MS Mincho" w:ascii="ヒラギノ明朝体2" w:hAnsi="ヒラギノ明朝体2"/>
        </w:rPr>
        <w:t>Web</w:t>
      </w:r>
      <w:r>
        <w:rPr>
          <w:rFonts w:ascii="ヒラギノ明朝体2" w:hAnsi="ヒラギノ明朝体2" w:cs="ＭＳ 明朝;MS Mincho" w:eastAsia="ヒラギノ明朝体2"/>
        </w:rPr>
        <w:t>サイトで公開し、お寄せいただいた回答内容は、そのまま掲載します。</w:t>
      </w:r>
    </w:p>
    <w:p>
      <w:pPr>
        <w:pStyle w:val="Normal"/>
        <w:rPr>
          <w:rFonts w:ascii="ヒラギノ明朝体2" w:hAnsi="ヒラギノ明朝体2" w:eastAsia="ヒラギノ明朝体2" w:cs="ＭＳ ゴシック;MS Gothic"/>
        </w:rPr>
      </w:pPr>
      <w:r>
        <w:rPr>
          <w:rFonts w:eastAsia="ヒラギノ明朝体2" w:cs="ＭＳ ゴシック;MS Gothic"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2</w:t>
      </w:r>
      <w:r>
        <w:rPr>
          <w:rFonts w:ascii="ヒラギノ角ゴ5" w:hAnsi="ヒラギノ角ゴ5" w:cs="ＭＳ ゴシック;MS Gothic" w:eastAsia="ヒラギノ角ゴ5"/>
          <w:sz w:val="22"/>
          <w:szCs w:val="22"/>
        </w:rPr>
        <w:t>．調査の目的</w:t>
      </w:r>
    </w:p>
    <w:p>
      <w:pPr>
        <w:pStyle w:val="Normal"/>
        <w:ind w:left="180" w:hanging="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公立学校では「障害を理由とする不当な差別的取り扱いの禁止」「合理的配慮の不提供の禁止」が共に法的義務となるものの、「地方公共団体等職員対応要領」の作成が努力義務のため法律上は、合理的配慮の提供義務があるにも関わらず対応要領が存在しないという事態が起こる可能性があります。その結果、公立学校では通常学級を含めて障害のある児童・生徒・学生への合理的配慮の提供が基準となる職員対応要領なしに行われる、あるいは法施行以前と変わらず合理的配慮がなされない懸念が残っています。こうした事態を防ぐため、その実態を明らかにするのが本調査の目的です。</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3</w:t>
      </w:r>
      <w:r>
        <w:rPr>
          <w:rFonts w:ascii="ヒラギノ角ゴ5" w:hAnsi="ヒラギノ角ゴ5" w:cs="ＭＳ ゴシック;MS Gothic" w:eastAsia="ヒラギノ角ゴ5"/>
          <w:sz w:val="22"/>
          <w:szCs w:val="22"/>
        </w:rPr>
        <w:t>．調査対象・調査方法</w:t>
      </w:r>
    </w:p>
    <w:p>
      <w:pPr>
        <w:pStyle w:val="Style18"/>
        <w:rPr/>
      </w:pPr>
      <w:r>
        <w:rPr>
          <w:rFonts w:ascii="ヒラギノ明朝体2" w:hAnsi="ヒラギノ明朝体2" w:eastAsia="ヒラギノ明朝体2"/>
        </w:rPr>
        <w:t>　対象：</w:t>
      </w:r>
      <w:r>
        <w:rPr>
          <w:rFonts w:ascii="ヒラギノ明朝体2" w:hAnsi="ヒラギノ明朝体2" w:cs="ＭＳ ゴシック;MS Gothic" w:eastAsia="ヒラギノ明朝体2"/>
        </w:rPr>
        <w:t>調査対象：都道府県（</w:t>
      </w:r>
      <w:r>
        <w:rPr>
          <w:rFonts w:eastAsia="ヒラギノ明朝体2" w:cs="ＭＳ ゴシック;MS Gothic" w:ascii="ヒラギノ明朝体2" w:hAnsi="ヒラギノ明朝体2"/>
        </w:rPr>
        <w:t>47</w:t>
      </w:r>
      <w:r>
        <w:rPr>
          <w:rFonts w:ascii="ヒラギノ明朝体2" w:hAnsi="ヒラギノ明朝体2" w:cs="ＭＳ ゴシック;MS Gothic" w:eastAsia="ヒラギノ明朝体2"/>
        </w:rPr>
        <w:t>）・政令市（</w:t>
      </w:r>
      <w:r>
        <w:rPr>
          <w:rFonts w:eastAsia="ヒラギノ明朝体2" w:cs="ＭＳ ゴシック;MS Gothic" w:ascii="ヒラギノ明朝体2" w:hAnsi="ヒラギノ明朝体2"/>
        </w:rPr>
        <w:t>20</w:t>
      </w:r>
      <w:r>
        <w:rPr>
          <w:rFonts w:ascii="ヒラギノ明朝体2" w:hAnsi="ヒラギノ明朝体2" w:cs="ＭＳ ゴシック;MS Gothic" w:eastAsia="ヒラギノ明朝体2"/>
        </w:rPr>
        <w:t>）・中核市（</w:t>
      </w:r>
      <w:r>
        <w:rPr>
          <w:rFonts w:eastAsia="ヒラギノ明朝体2" w:cs="ＭＳ ゴシック;MS Gothic" w:ascii="ヒラギノ明朝体2" w:hAnsi="ヒラギノ明朝体2"/>
        </w:rPr>
        <w:t>43</w:t>
      </w:r>
      <w:r>
        <w:rPr>
          <w:rFonts w:ascii="ヒラギノ明朝体2" w:hAnsi="ヒラギノ明朝体2" w:cs="ＭＳ ゴシック;MS Gothic" w:eastAsia="ヒラギノ明朝体2"/>
        </w:rPr>
        <w:t>）・特例市（</w:t>
      </w:r>
      <w:r>
        <w:rPr>
          <w:rFonts w:eastAsia="ヒラギノ明朝体2" w:cs="ＭＳ ゴシック;MS Gothic" w:ascii="ヒラギノ明朝体2" w:hAnsi="ヒラギノ明朝体2"/>
        </w:rPr>
        <w:t>40</w:t>
      </w:r>
      <w:r>
        <w:rPr>
          <w:rFonts w:ascii="ヒラギノ明朝体2" w:hAnsi="ヒラギノ明朝体2" w:cs="ＭＳ ゴシック;MS Gothic" w:eastAsia="ヒラギノ明朝体2"/>
        </w:rPr>
        <w:t>）</w:t>
      </w:r>
    </w:p>
    <w:p>
      <w:pPr>
        <w:pStyle w:val="Style18"/>
        <w:rPr>
          <w:rFonts w:ascii="ヒラギノ明朝体2" w:hAnsi="ヒラギノ明朝体2" w:eastAsia="ヒラギノ明朝体2" w:cs="ＭＳ ゴシック;MS Gothic"/>
        </w:rPr>
      </w:pPr>
      <w:r>
        <w:rPr>
          <w:rFonts w:ascii="ヒラギノ明朝体2" w:hAnsi="ヒラギノ明朝体2" w:cs="ＭＳ ゴシック;MS Gothic" w:eastAsia="ヒラギノ明朝体2"/>
        </w:rPr>
        <w:t>　　　　　</w:t>
      </w:r>
      <w:r>
        <w:rPr>
          <w:rFonts w:eastAsia="ヒラギノ明朝体2" w:cs="ＭＳ ゴシック;MS Gothic" w:ascii="ヒラギノ明朝体2" w:hAnsi="ヒラギノ明朝体2"/>
        </w:rPr>
        <w:tab/>
      </w:r>
      <w:r>
        <w:rPr>
          <w:rFonts w:ascii="ヒラギノ明朝体2" w:hAnsi="ヒラギノ明朝体2" w:cs="ＭＳ ゴシック;MS Gothic" w:eastAsia="ヒラギノ明朝体2"/>
        </w:rPr>
        <w:t>　国立大学法人（</w:t>
      </w:r>
      <w:r>
        <w:rPr>
          <w:rFonts w:eastAsia="ヒラギノ明朝体2" w:cs="ＭＳ ゴシック;MS Gothic" w:ascii="ヒラギノ明朝体2" w:hAnsi="ヒラギノ明朝体2"/>
        </w:rPr>
        <w:t>86</w:t>
      </w:r>
      <w:r>
        <w:rPr>
          <w:rFonts w:ascii="ヒラギノ明朝体2" w:hAnsi="ヒラギノ明朝体2" w:cs="ＭＳ ゴシック;MS Gothic" w:eastAsia="ヒラギノ明朝体2"/>
        </w:rPr>
        <w:t>）　公立大学法人（</w:t>
      </w:r>
      <w:r>
        <w:rPr>
          <w:rFonts w:eastAsia="ヒラギノ明朝体2" w:cs="ＭＳ ゴシック;MS Gothic" w:ascii="ヒラギノ明朝体2" w:hAnsi="ヒラギノ明朝体2"/>
        </w:rPr>
        <w:t>86</w:t>
      </w:r>
      <w:r>
        <w:rPr>
          <w:rFonts w:ascii="ヒラギノ明朝体2" w:hAnsi="ヒラギノ明朝体2" w:cs="ＭＳ ゴシック;MS Gothic" w:eastAsia="ヒラギノ明朝体2"/>
        </w:rPr>
        <w:t>）　</w:t>
      </w:r>
    </w:p>
    <w:p>
      <w:pPr>
        <w:pStyle w:val="Style18"/>
        <w:rPr>
          <w:rFonts w:ascii="ヒラギノ明朝体2" w:hAnsi="ヒラギノ明朝体2" w:eastAsia="ヒラギノ明朝体2" w:cs="ＭＳ ゴシック;MS Gothic"/>
        </w:rPr>
      </w:pPr>
      <w:r>
        <w:rPr>
          <w:rFonts w:ascii="ヒラギノ明朝体2" w:hAnsi="ヒラギノ明朝体2" w:cs="ＭＳ ゴシック;MS Gothic" w:eastAsia="ヒラギノ明朝体2"/>
        </w:rPr>
        <w:t>　　　　　　　　　など合計</w:t>
      </w:r>
      <w:r>
        <w:rPr>
          <w:rFonts w:eastAsia="ヒラギノ明朝体2" w:cs="ＭＳ ゴシック;MS Gothic" w:ascii="ヒラギノ明朝体2" w:hAnsi="ヒラギノ明朝体2"/>
        </w:rPr>
        <w:t>300</w:t>
      </w:r>
      <w:r>
        <w:rPr>
          <w:rFonts w:ascii="ヒラギノ明朝体2" w:hAnsi="ヒラギノ明朝体2" w:cs="ＭＳ ゴシック;MS Gothic" w:eastAsia="ヒラギノ明朝体2"/>
        </w:rPr>
        <w:t>個所程度の地方公共団体の教育委員会・法人</w:t>
      </w:r>
    </w:p>
    <w:p>
      <w:pPr>
        <w:pStyle w:val="Style18"/>
        <w:ind w:firstLine="420"/>
        <w:rPr>
          <w:rFonts w:ascii="ヒラギノ明朝体2" w:hAnsi="ヒラギノ明朝体2" w:eastAsia="ヒラギノ明朝体2" w:cs="ＭＳ ゴシック;MS Gothic"/>
          <w:u w:val="single"/>
        </w:rPr>
      </w:pPr>
      <w:r>
        <w:rPr>
          <w:rFonts w:ascii="ヒラギノ明朝体2" w:hAnsi="ヒラギノ明朝体2" w:cs="ＭＳ ゴシック;MS Gothic" w:eastAsia="ヒラギノ明朝体2"/>
        </w:rPr>
        <w:t>　　　　　　　</w:t>
      </w:r>
      <w:r>
        <w:rPr>
          <w:rFonts w:ascii="ヒラギノ明朝体2" w:hAnsi="ヒラギノ明朝体2" w:cs="ＭＳ ゴシック;MS Gothic" w:eastAsia="ヒラギノ明朝体2"/>
          <w:u w:val="single"/>
        </w:rPr>
        <w:t>※都道府県（</w:t>
      </w:r>
      <w:r>
        <w:rPr>
          <w:rFonts w:eastAsia="ヒラギノ明朝体2" w:cs="ＭＳ ゴシック;MS Gothic" w:ascii="ヒラギノ明朝体2" w:hAnsi="ヒラギノ明朝体2"/>
          <w:u w:val="single"/>
        </w:rPr>
        <w:t>47</w:t>
      </w:r>
      <w:r>
        <w:rPr>
          <w:rFonts w:ascii="ヒラギノ明朝体2" w:hAnsi="ヒラギノ明朝体2" w:cs="ＭＳ ゴシック;MS Gothic" w:eastAsia="ヒラギノ明朝体2"/>
          <w:u w:val="single"/>
        </w:rPr>
        <w:t>）と政令市（</w:t>
      </w:r>
      <w:r>
        <w:rPr>
          <w:rFonts w:eastAsia="ヒラギノ明朝体2" w:cs="ＭＳ ゴシック;MS Gothic" w:ascii="ヒラギノ明朝体2" w:hAnsi="ヒラギノ明朝体2"/>
          <w:u w:val="single"/>
        </w:rPr>
        <w:t>20</w:t>
      </w:r>
      <w:r>
        <w:rPr>
          <w:rFonts w:ascii="ヒラギノ明朝体2" w:hAnsi="ヒラギノ明朝体2" w:cs="ＭＳ ゴシック;MS Gothic" w:eastAsia="ヒラギノ明朝体2"/>
          <w:u w:val="single"/>
        </w:rPr>
        <w:t>）向け調査を先行実施する。</w:t>
      </w:r>
    </w:p>
    <w:p>
      <w:pPr>
        <w:pStyle w:val="Normal"/>
        <w:ind w:left="-359" w:firstLine="210"/>
        <w:rPr/>
      </w:pPr>
      <w:r>
        <w:rPr>
          <w:rFonts w:ascii="ヒラギノ明朝体2" w:hAnsi="ヒラギノ明朝体2" w:eastAsia="ヒラギノ明朝体2"/>
        </w:rPr>
        <w:t>　　方法：</w:t>
      </w:r>
      <w:r>
        <w:rPr>
          <w:rFonts w:eastAsia="ヒラギノ明朝体2" w:ascii="ヒラギノ明朝体2" w:hAnsi="ヒラギノ明朝体2"/>
        </w:rPr>
        <w:t>DPI</w:t>
      </w:r>
      <w:r>
        <w:rPr>
          <w:rFonts w:ascii="ヒラギノ明朝体2" w:hAnsi="ヒラギノ明朝体2" w:eastAsia="ヒラギノ明朝体2"/>
        </w:rPr>
        <w:t>日本会議より調査要項等を郵送します。</w:t>
      </w:r>
    </w:p>
    <w:p>
      <w:pPr>
        <w:pStyle w:val="Normal"/>
        <w:ind w:left="-359" w:firstLine="1260"/>
        <w:rPr>
          <w:rFonts w:ascii="ヒラギノ明朝体2" w:hAnsi="ヒラギノ明朝体2" w:eastAsia="ヒラギノ明朝体2"/>
        </w:rPr>
      </w:pPr>
      <w:r>
        <w:rPr>
          <w:rFonts w:ascii="ヒラギノ明朝体2" w:hAnsi="ヒラギノ明朝体2" w:eastAsia="ヒラギノ明朝体2"/>
        </w:rPr>
        <w:t>下記の本調査</w:t>
      </w:r>
      <w:r>
        <w:rPr>
          <w:rFonts w:eastAsia="ヒラギノ明朝体2" w:ascii="ヒラギノ明朝体2" w:hAnsi="ヒラギノ明朝体2"/>
        </w:rPr>
        <w:t>Web</w:t>
      </w:r>
      <w:r>
        <w:rPr>
          <w:rFonts w:ascii="ヒラギノ明朝体2" w:hAnsi="ヒラギノ明朝体2" w:eastAsia="ヒラギノ明朝体2"/>
        </w:rPr>
        <w:t>サイトから入力フォームへアクセスし、ご回答頂きます。</w:t>
      </w:r>
    </w:p>
    <w:p>
      <w:pPr>
        <w:pStyle w:val="Normal"/>
        <w:ind w:firstLine="900"/>
        <w:rPr>
          <w:rFonts w:ascii="ヒラギノ明朝体2" w:hAnsi="ヒラギノ明朝体2" w:eastAsia="ヒラギノ明朝体2"/>
          <w:sz w:val="36"/>
          <w:szCs w:val="36"/>
        </w:rPr>
      </w:pPr>
      <w:r>
        <w:rPr>
          <w:rFonts w:eastAsia="ヒラギノ明朝体2" w:ascii="ヒラギノ明朝体2" w:hAnsi="ヒラギノ明朝体2"/>
          <w:sz w:val="36"/>
          <w:szCs w:val="36"/>
        </w:rPr>
        <w:t>http://dpi-japan.nscsd.jp/</w:t>
      </w:r>
    </w:p>
    <w:p>
      <w:pPr>
        <w:pStyle w:val="Normal"/>
        <w:ind w:left="178" w:hanging="178"/>
        <w:rPr>
          <w:rFonts w:ascii="ヒラギノ明朝体2" w:hAnsi="ヒラギノ明朝体2" w:eastAsia="ヒラギノ明朝体2" w:cs="ＭＳ 明朝;MS Mincho"/>
        </w:rPr>
      </w:pPr>
      <w:r>
        <w:rPr>
          <w:rFonts w:eastAsia="ヒラギノ明朝体2" w:cs="ヒラギノ明朝体2" w:ascii="ヒラギノ明朝体2" w:hAnsi="ヒラギノ明朝体2"/>
        </w:rPr>
        <w:t xml:space="preserve">   </w:t>
      </w:r>
    </w:p>
    <w:p>
      <w:pPr>
        <w:pStyle w:val="Normal"/>
        <w:ind w:left="178" w:firstLine="105"/>
        <w:rPr>
          <w:rFonts w:ascii="ヒラギノ明朝体2" w:hAnsi="ヒラギノ明朝体2" w:eastAsia="ヒラギノ明朝体2" w:cs="ＭＳ 明朝;MS Mincho"/>
        </w:rPr>
      </w:pPr>
      <w:r>
        <w:rPr>
          <w:rFonts w:ascii="ヒラギノ明朝体2" w:hAnsi="ヒラギノ明朝体2" w:cs="ＭＳ 明朝;MS Mincho" w:eastAsia="ヒラギノ明朝体2"/>
        </w:rPr>
        <w:t>調査基準日：</w:t>
      </w:r>
      <w:r>
        <w:rPr>
          <w:rFonts w:eastAsia="ヒラギノ明朝体2" w:cs="ＭＳ 明朝;MS Mincho" w:ascii="ヒラギノ明朝体2" w:hAnsi="ヒラギノ明朝体2"/>
        </w:rPr>
        <w:t>2015</w:t>
      </w:r>
      <w:r>
        <w:rPr>
          <w:rFonts w:ascii="ヒラギノ明朝体2" w:hAnsi="ヒラギノ明朝体2" w:cs="ＭＳ 明朝;MS Mincho" w:eastAsia="ヒラギノ明朝体2"/>
        </w:rPr>
        <w:t>年</w:t>
      </w:r>
      <w:r>
        <w:rPr>
          <w:rFonts w:eastAsia="ヒラギノ明朝体2" w:cs="ＭＳ 明朝;MS Mincho" w:ascii="ヒラギノ明朝体2" w:hAnsi="ヒラギノ明朝体2"/>
        </w:rPr>
        <w:t>8</w:t>
      </w:r>
      <w:r>
        <w:rPr>
          <w:rFonts w:ascii="ヒラギノ明朝体2" w:hAnsi="ヒラギノ明朝体2" w:cs="ＭＳ 明朝;MS Mincho" w:eastAsia="ヒラギノ明朝体2"/>
        </w:rPr>
        <w:t>月</w:t>
      </w:r>
      <w:r>
        <w:rPr>
          <w:rFonts w:eastAsia="ヒラギノ明朝体2" w:cs="ＭＳ 明朝;MS Mincho" w:ascii="ヒラギノ明朝体2" w:hAnsi="ヒラギノ明朝体2"/>
        </w:rPr>
        <w:t>1</w:t>
      </w:r>
      <w:r>
        <w:rPr>
          <w:rFonts w:ascii="ヒラギノ明朝体2" w:hAnsi="ヒラギノ明朝体2" w:cs="ＭＳ 明朝;MS Mincho" w:eastAsia="ヒラギノ明朝体2"/>
        </w:rPr>
        <w:t>日時点</w:t>
      </w:r>
    </w:p>
    <w:p>
      <w:pPr>
        <w:pStyle w:val="Normal"/>
        <w:rPr>
          <w:rFonts w:ascii="ヒラギノ明朝体2" w:hAnsi="ヒラギノ明朝体2" w:eastAsia="ヒラギノ明朝体2" w:cs="ＭＳ ゴシック;MS Gothic"/>
        </w:rPr>
      </w:pPr>
      <w:r>
        <w:rPr>
          <w:rFonts w:eastAsia="ヒラギノ明朝体2" w:cs="ＭＳ ゴシック;MS Gothic" w:ascii="ヒラギノ明朝体2" w:hAnsi="ヒラギノ明朝体2"/>
        </w:rPr>
      </w:r>
    </w:p>
    <w:p>
      <w:pPr>
        <w:pStyle w:val="Normal"/>
        <w:tabs>
          <w:tab w:val="clear" w:pos="851"/>
          <w:tab w:val="left" w:pos="4032" w:leader="none"/>
        </w:tabs>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4</w:t>
      </w:r>
      <w:r>
        <w:rPr>
          <w:rFonts w:ascii="ヒラギノ角ゴ5" w:hAnsi="ヒラギノ角ゴ5" w:cs="ＭＳ ゴシック;MS Gothic" w:eastAsia="ヒラギノ角ゴ5"/>
          <w:sz w:val="22"/>
          <w:szCs w:val="22"/>
        </w:rPr>
        <w:t>．調査日程等</w:t>
      </w:r>
    </w:p>
    <w:p>
      <w:pPr>
        <w:pStyle w:val="Style16"/>
        <w:ind w:firstLine="210"/>
        <w:rPr>
          <w:rFonts w:ascii="ヒラギノ明朝体2" w:hAnsi="ヒラギノ明朝体2" w:eastAsia="ヒラギノ明朝体2" w:cs="ＭＳ 明朝;MS Mincho"/>
        </w:rPr>
      </w:pPr>
      <w:r>
        <w:rPr>
          <w:rFonts w:eastAsia="ヒラギノ角ゴ5" w:cs="ＭＳ 明朝;MS Mincho" w:ascii="ヒラギノ角ゴ5" w:hAnsi="ヒラギノ角ゴ5"/>
        </w:rPr>
        <w:t>2015</w:t>
      </w:r>
      <w:r>
        <w:rPr>
          <w:rFonts w:ascii="ヒラギノ角ゴ5" w:hAnsi="ヒラギノ角ゴ5" w:cs="ＭＳ 明朝;MS Mincho" w:eastAsia="ヒラギノ角ゴ5"/>
        </w:rPr>
        <w:t>年</w:t>
      </w:r>
      <w:r>
        <w:rPr>
          <w:rFonts w:eastAsia="ヒラギノ角ゴ5" w:cs="ＭＳ 明朝;MS Mincho" w:ascii="ヒラギノ角ゴ5" w:hAnsi="ヒラギノ角ゴ5"/>
        </w:rPr>
        <w:t>8</w:t>
      </w:r>
      <w:r>
        <w:rPr>
          <w:rFonts w:ascii="ヒラギノ角ゴ5" w:hAnsi="ヒラギノ角ゴ5" w:cs="ＭＳ 明朝;MS Mincho" w:eastAsia="ヒラギノ角ゴ5"/>
        </w:rPr>
        <w:t>月</w:t>
      </w:r>
      <w:r>
        <w:rPr>
          <w:rFonts w:eastAsia="ヒラギノ角ゴ5" w:cs="ＭＳ 明朝;MS Mincho" w:ascii="ヒラギノ角ゴ5" w:hAnsi="ヒラギノ角ゴ5"/>
        </w:rPr>
        <w:t>10</w:t>
      </w:r>
      <w:r>
        <w:rPr>
          <w:rFonts w:ascii="ヒラギノ角ゴ5" w:hAnsi="ヒラギノ角ゴ5" w:cs="ＭＳ 明朝;MS Mincho" w:eastAsia="ヒラギノ角ゴ5"/>
        </w:rPr>
        <w:t>日</w:t>
      </w:r>
      <w:r>
        <w:rPr>
          <w:rFonts w:eastAsia="ヒラギノ角ゴ5" w:cs="ＭＳ 明朝;MS Mincho" w:ascii="ヒラギノ角ゴ5" w:hAnsi="ヒラギノ角ゴ5"/>
        </w:rPr>
        <w:t>(</w:t>
      </w:r>
      <w:r>
        <w:rPr>
          <w:rFonts w:ascii="ヒラギノ角ゴ5" w:hAnsi="ヒラギノ角ゴ5" w:cs="ＭＳ 明朝;MS Mincho" w:eastAsia="ヒラギノ角ゴ5"/>
        </w:rPr>
        <w:t>月</w:t>
      </w:r>
      <w:r>
        <w:rPr>
          <w:rFonts w:eastAsia="ヒラギノ角ゴ5" w:cs="ＭＳ 明朝;MS Mincho" w:ascii="ヒラギノ角ゴ5" w:hAnsi="ヒラギノ角ゴ5"/>
        </w:rPr>
        <w:t>)</w:t>
      </w:r>
      <w:r>
        <w:rPr>
          <w:rFonts w:eastAsia="ヒラギノ明朝体2" w:cs="ＭＳ 明朝;MS Mincho" w:ascii="ヒラギノ明朝体2" w:hAnsi="ヒラギノ明朝体2"/>
        </w:rPr>
        <w:t>…</w:t>
        <w:tab/>
      </w:r>
      <w:r>
        <w:rPr>
          <w:rFonts w:ascii="ヒラギノ角ゴ5" w:hAnsi="ヒラギノ角ゴ5" w:cs="ＭＳ 明朝;MS Mincho" w:eastAsia="ヒラギノ角ゴ5"/>
        </w:rPr>
        <w:t>調査先行開始（都道府県・政令市）</w:t>
      </w:r>
    </w:p>
    <w:p>
      <w:pPr>
        <w:pStyle w:val="Style16"/>
        <w:ind w:firstLine="210"/>
        <w:rPr>
          <w:rFonts w:ascii="ヒラギノ角ゴ5" w:hAnsi="ヒラギノ角ゴ5" w:eastAsia="ヒラギノ角ゴ5" w:cs="ＭＳ 明朝;MS Mincho"/>
        </w:rPr>
      </w:pPr>
      <w:r>
        <w:rPr>
          <w:rFonts w:eastAsia="ヒラギノ角ゴ5" w:cs="ＭＳ 明朝;MS Mincho" w:ascii="ヒラギノ角ゴ5" w:hAnsi="ヒラギノ角ゴ5"/>
        </w:rPr>
        <w:t>2015</w:t>
      </w:r>
      <w:r>
        <w:rPr>
          <w:rFonts w:ascii="ヒラギノ角ゴ5" w:hAnsi="ヒラギノ角ゴ5" w:cs="ＭＳ 明朝;MS Mincho" w:eastAsia="ヒラギノ角ゴ5"/>
        </w:rPr>
        <w:t>年</w:t>
      </w:r>
      <w:r>
        <w:rPr>
          <w:rFonts w:eastAsia="ヒラギノ角ゴ5" w:cs="ＭＳ 明朝;MS Mincho" w:ascii="ヒラギノ角ゴ5" w:hAnsi="ヒラギノ角ゴ5"/>
        </w:rPr>
        <w:t>8</w:t>
      </w:r>
      <w:r>
        <w:rPr>
          <w:rFonts w:ascii="ヒラギノ角ゴ5" w:hAnsi="ヒラギノ角ゴ5" w:cs="ＭＳ 明朝;MS Mincho" w:eastAsia="ヒラギノ角ゴ5"/>
        </w:rPr>
        <w:t>月</w:t>
      </w:r>
      <w:r>
        <w:rPr>
          <w:rFonts w:eastAsia="ヒラギノ角ゴ5" w:cs="ＭＳ 明朝;MS Mincho" w:ascii="ヒラギノ角ゴ5" w:hAnsi="ヒラギノ角ゴ5"/>
        </w:rPr>
        <w:t>24</w:t>
      </w:r>
      <w:r>
        <w:rPr>
          <w:rFonts w:ascii="ヒラギノ角ゴ5" w:hAnsi="ヒラギノ角ゴ5" w:cs="ＭＳ 明朝;MS Mincho" w:eastAsia="ヒラギノ角ゴ5"/>
        </w:rPr>
        <w:t>日</w:t>
      </w:r>
      <w:r>
        <w:rPr>
          <w:rFonts w:eastAsia="ヒラギノ角ゴ5" w:cs="ＭＳ 明朝;MS Mincho" w:ascii="ヒラギノ角ゴ5" w:hAnsi="ヒラギノ角ゴ5"/>
        </w:rPr>
        <w:t>(</w:t>
      </w:r>
      <w:r>
        <w:rPr>
          <w:rFonts w:ascii="ヒラギノ角ゴ5" w:hAnsi="ヒラギノ角ゴ5" w:cs="ＭＳ 明朝;MS Mincho" w:eastAsia="ヒラギノ角ゴ5"/>
        </w:rPr>
        <w:t>月</w:t>
      </w:r>
      <w:r>
        <w:rPr>
          <w:rFonts w:eastAsia="ヒラギノ角ゴ5" w:cs="ＭＳ 明朝;MS Mincho" w:ascii="ヒラギノ角ゴ5" w:hAnsi="ヒラギノ角ゴ5"/>
        </w:rPr>
        <w:t>)</w:t>
      </w:r>
      <w:r>
        <w:rPr>
          <w:rFonts w:eastAsia="ヒラギノ明朝体2" w:cs="ＭＳ 明朝;MS Mincho" w:ascii="ヒラギノ明朝体2" w:hAnsi="ヒラギノ明朝体2"/>
        </w:rPr>
        <w:t>…</w:t>
        <w:tab/>
      </w:r>
      <w:r>
        <w:rPr>
          <w:rFonts w:ascii="ヒラギノ角ゴ5" w:hAnsi="ヒラギノ角ゴ5" w:cs="ＭＳ 明朝;MS Mincho" w:eastAsia="ヒラギノ角ゴ5"/>
        </w:rPr>
        <w:t>調査先行開始（中核市・特例市・国立大学法人・公立大学法人）</w:t>
      </w:r>
    </w:p>
    <w:p>
      <w:pPr>
        <w:pStyle w:val="Style16"/>
        <w:ind w:firstLine="210"/>
        <w:rPr>
          <w:rFonts w:ascii="ヒラギノ明朝体2" w:hAnsi="ヒラギノ明朝体2" w:eastAsia="ヒラギノ明朝体2" w:cs="ＭＳ 明朝;MS Mincho"/>
        </w:rPr>
      </w:pPr>
      <w:r>
        <w:rPr>
          <w:rFonts w:eastAsia="ヒラギノ角ゴ5" w:cs="ＭＳ 明朝;MS Mincho" w:ascii="ヒラギノ角ゴ5" w:hAnsi="ヒラギノ角ゴ5"/>
        </w:rPr>
        <w:t>2015</w:t>
      </w:r>
      <w:r>
        <w:rPr>
          <w:rFonts w:ascii="ヒラギノ角ゴ5" w:hAnsi="ヒラギノ角ゴ5" w:cs="ＭＳ 明朝;MS Mincho" w:eastAsia="ヒラギノ角ゴ5"/>
        </w:rPr>
        <w:t>年</w:t>
      </w:r>
      <w:r>
        <w:rPr>
          <w:rFonts w:eastAsia="ヒラギノ角ゴ5" w:cs="ＭＳ 明朝;MS Mincho" w:ascii="ヒラギノ角ゴ5" w:hAnsi="ヒラギノ角ゴ5"/>
        </w:rPr>
        <w:t>9</w:t>
      </w:r>
      <w:r>
        <w:rPr>
          <w:rFonts w:ascii="ヒラギノ角ゴ5" w:hAnsi="ヒラギノ角ゴ5" w:cs="ＭＳ 明朝;MS Mincho" w:eastAsia="ヒラギノ角ゴ5"/>
        </w:rPr>
        <w:t>月</w:t>
      </w:r>
      <w:r>
        <w:rPr>
          <w:rFonts w:eastAsia="ヒラギノ角ゴ5" w:cs="ＭＳ 明朝;MS Mincho" w:ascii="ヒラギノ角ゴ5" w:hAnsi="ヒラギノ角ゴ5"/>
        </w:rPr>
        <w:t>25</w:t>
      </w:r>
      <w:r>
        <w:rPr>
          <w:rFonts w:ascii="ヒラギノ角ゴ5" w:hAnsi="ヒラギノ角ゴ5" w:cs="ＭＳ 明朝;MS Mincho" w:eastAsia="ヒラギノ角ゴ5"/>
        </w:rPr>
        <w:t>日</w:t>
      </w:r>
      <w:r>
        <w:rPr>
          <w:rFonts w:eastAsia="ヒラギノ角ゴ5" w:cs="ＭＳ 明朝;MS Mincho" w:ascii="ヒラギノ角ゴ5" w:hAnsi="ヒラギノ角ゴ5"/>
        </w:rPr>
        <w:t>(</w:t>
      </w:r>
      <w:r>
        <w:rPr>
          <w:rFonts w:ascii="ヒラギノ角ゴ5" w:hAnsi="ヒラギノ角ゴ5" w:cs="ＭＳ 明朝;MS Mincho" w:eastAsia="ヒラギノ角ゴ5"/>
        </w:rPr>
        <w:t>金</w:t>
      </w:r>
      <w:r>
        <w:rPr>
          <w:rFonts w:eastAsia="ヒラギノ角ゴ5" w:cs="ＭＳ 明朝;MS Mincho" w:ascii="ヒラギノ角ゴ5" w:hAnsi="ヒラギノ角ゴ5"/>
        </w:rPr>
        <w:t>)</w:t>
      </w:r>
      <w:r>
        <w:rPr>
          <w:rFonts w:eastAsia="ヒラギノ明朝体2" w:cs="ＭＳ 明朝;MS Mincho" w:ascii="ヒラギノ明朝体2" w:hAnsi="ヒラギノ明朝体2"/>
        </w:rPr>
        <w:t>…</w:t>
        <w:tab/>
      </w:r>
      <w:r>
        <w:rPr>
          <w:rFonts w:ascii="ヒラギノ角ゴ5" w:hAnsi="ヒラギノ角ゴ5" w:cs="ＭＳ 明朝;MS Mincho" w:eastAsia="ヒラギノ角ゴ5"/>
        </w:rPr>
        <w:t>調査回答締切（都道府県・政令市）</w:t>
      </w:r>
    </w:p>
    <w:p>
      <w:pPr>
        <w:pStyle w:val="Style16"/>
        <w:ind w:firstLine="210"/>
        <w:rPr>
          <w:rFonts w:ascii="ヒラギノ明朝体2" w:hAnsi="ヒラギノ明朝体2" w:eastAsia="ヒラギノ明朝体2" w:cs="ＭＳ 明朝;MS Mincho"/>
        </w:rPr>
      </w:pPr>
      <w:r>
        <w:rPr>
          <w:rFonts w:eastAsia="ヒラギノ角ゴ5" w:cs="ＭＳ 明朝;MS Mincho" w:ascii="ヒラギノ角ゴ5" w:hAnsi="ヒラギノ角ゴ5"/>
        </w:rPr>
        <w:t>2015</w:t>
      </w:r>
      <w:r>
        <w:rPr>
          <w:rFonts w:ascii="ヒラギノ角ゴ5" w:hAnsi="ヒラギノ角ゴ5" w:cs="ＭＳ 明朝;MS Mincho" w:eastAsia="ヒラギノ角ゴ5"/>
        </w:rPr>
        <w:t>年</w:t>
      </w:r>
      <w:r>
        <w:rPr>
          <w:rFonts w:eastAsia="ヒラギノ角ゴ5" w:cs="ＭＳ 明朝;MS Mincho" w:ascii="ヒラギノ角ゴ5" w:hAnsi="ヒラギノ角ゴ5"/>
        </w:rPr>
        <w:t>10</w:t>
      </w:r>
      <w:r>
        <w:rPr>
          <w:rFonts w:ascii="ヒラギノ角ゴ5" w:hAnsi="ヒラギノ角ゴ5" w:cs="ＭＳ 明朝;MS Mincho" w:eastAsia="ヒラギノ角ゴ5"/>
        </w:rPr>
        <w:t>月</w:t>
      </w:r>
      <w:r>
        <w:rPr>
          <w:rFonts w:eastAsia="ヒラギノ角ゴ5" w:cs="ＭＳ 明朝;MS Mincho" w:ascii="ヒラギノ角ゴ5" w:hAnsi="ヒラギノ角ゴ5"/>
        </w:rPr>
        <w:t>2</w:t>
      </w:r>
      <w:r>
        <w:rPr>
          <w:rFonts w:ascii="ヒラギノ角ゴ5" w:hAnsi="ヒラギノ角ゴ5" w:cs="ＭＳ 明朝;MS Mincho" w:eastAsia="ヒラギノ角ゴ5"/>
        </w:rPr>
        <w:t>日</w:t>
      </w:r>
      <w:r>
        <w:rPr>
          <w:rFonts w:eastAsia="ヒラギノ角ゴ5" w:cs="ＭＳ 明朝;MS Mincho" w:ascii="ヒラギノ角ゴ5" w:hAnsi="ヒラギノ角ゴ5"/>
        </w:rPr>
        <w:t>(</w:t>
      </w:r>
      <w:r>
        <w:rPr>
          <w:rFonts w:ascii="ヒラギノ角ゴ5" w:hAnsi="ヒラギノ角ゴ5" w:cs="ＭＳ 明朝;MS Mincho" w:eastAsia="ヒラギノ角ゴ5"/>
        </w:rPr>
        <w:t>金</w:t>
      </w:r>
      <w:r>
        <w:rPr>
          <w:rFonts w:eastAsia="ヒラギノ角ゴ5" w:cs="ＭＳ 明朝;MS Mincho" w:ascii="ヒラギノ角ゴ5" w:hAnsi="ヒラギノ角ゴ5"/>
        </w:rPr>
        <w:t>)</w:t>
      </w:r>
      <w:r>
        <w:rPr>
          <w:rFonts w:eastAsia="ヒラギノ明朝体2" w:cs="ＭＳ 明朝;MS Mincho" w:ascii="ヒラギノ明朝体2" w:hAnsi="ヒラギノ明朝体2"/>
        </w:rPr>
        <w:t>…</w:t>
        <w:tab/>
      </w:r>
      <w:r>
        <w:rPr>
          <w:rFonts w:ascii="ヒラギノ角ゴ5" w:hAnsi="ヒラギノ角ゴ5" w:cs="ＭＳ 明朝;MS Mincho" w:eastAsia="ヒラギノ角ゴ5"/>
        </w:rPr>
        <w:t>調査回答締切（中核市・特例市・国立大学法人・公立大学法人）</w:t>
      </w:r>
    </w:p>
    <w:p>
      <w:pPr>
        <w:pStyle w:val="Style16"/>
        <w:ind w:left="1470" w:hanging="1260"/>
        <w:rPr/>
      </w:pPr>
      <w:r>
        <w:rPr>
          <w:rFonts w:ascii="ヒラギノ明朝体2" w:hAnsi="ヒラギノ明朝体2" w:eastAsia="ヒラギノ明朝体2"/>
        </w:rPr>
        <w:t>回答到着後…ご返送いただいた回答は、内容を確認し、不明な点がある場合には問い合わせをさせていただく場合がございます。そして正確な回答を確認して内容を確定します。</w:t>
      </w:r>
    </w:p>
    <w:p>
      <w:pPr>
        <w:pStyle w:val="Normal"/>
        <w:ind w:left="388" w:hanging="210"/>
        <w:rPr/>
      </w:pPr>
      <w:r>
        <w:rPr>
          <w:rFonts w:eastAsia="ヒラギノ明朝体2" w:cs="ヒラギノ明朝体2" w:ascii="ヒラギノ明朝体2" w:hAnsi="ヒラギノ明朝体2"/>
        </w:rPr>
        <w:t>※</w:t>
      </w:r>
      <w:r>
        <w:rPr>
          <w:rFonts w:ascii="ヒラギノ明朝体2" w:hAnsi="ヒラギノ明朝体2" w:cs="ＭＳ 明朝;MS Mincho" w:eastAsia="ヒラギノ明朝体2"/>
        </w:rPr>
        <w:t>確定した回答内容は、本調査の回答として保管いたします。あらかじめご了承ください。</w:t>
      </w:r>
    </w:p>
    <w:p>
      <w:pPr>
        <w:pStyle w:val="Normal"/>
        <w:ind w:firstLine="210"/>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pPr>
      <w:r>
        <w:rPr>
          <w:rFonts w:eastAsia="ヒラギノ角ゴ5" w:cs="ＭＳ ゴシック;MS Gothic" w:ascii="ヒラギノ角ゴ5" w:hAnsi="ヒラギノ角ゴ5"/>
          <w:szCs w:val="21"/>
        </w:rPr>
        <w:t>5</w:t>
      </w:r>
      <w:r>
        <w:rPr>
          <w:rFonts w:ascii="ヒラギノ角ゴ5" w:hAnsi="ヒラギノ角ゴ5" w:cs="ＭＳ ゴシック;MS Gothic" w:eastAsia="ヒラギノ角ゴ5"/>
          <w:szCs w:val="21"/>
        </w:rPr>
        <w:t>．</w:t>
      </w:r>
      <w:r>
        <w:rPr>
          <w:rFonts w:ascii="ヒラギノ角ゴ5" w:hAnsi="ヒラギノ角ゴ5" w:cs="ＭＳ 明朝;MS Mincho" w:eastAsia="ヒラギノ角ゴ5"/>
        </w:rPr>
        <w:t>確定した回答の一般公開</w:t>
      </w:r>
    </w:p>
    <w:p>
      <w:pPr>
        <w:pStyle w:val="Normal"/>
        <w:ind w:left="1800" w:hanging="1590"/>
        <w:rPr>
          <w:rFonts w:ascii="ヒラギノ明朝体2" w:hAnsi="ヒラギノ明朝体2" w:eastAsia="ヒラギノ明朝体2"/>
          <w:u w:val="single"/>
        </w:rPr>
      </w:pPr>
      <w:r>
        <w:rPr>
          <w:rFonts w:ascii="ヒラギノ角ゴ5" w:hAnsi="ヒラギノ角ゴ5" w:cs="ＭＳ 明朝;MS Mincho" w:eastAsia="ヒラギノ角ゴ5"/>
          <w:u w:val="single"/>
        </w:rPr>
        <w:t>回答確定後随時</w:t>
      </w:r>
      <w:r>
        <w:rPr>
          <w:rFonts w:ascii="ヒラギノ明朝体2" w:hAnsi="ヒラギノ明朝体2" w:cs="ＭＳ 明朝;MS Mincho" w:eastAsia="ヒラギノ明朝体2"/>
          <w:u w:val="single"/>
        </w:rPr>
        <w:t>…確定した各自治体の</w:t>
      </w:r>
      <w:r>
        <w:rPr>
          <w:rFonts w:ascii="ヒラギノ明朝体2" w:hAnsi="ヒラギノ明朝体2" w:eastAsia="ヒラギノ明朝体2"/>
          <w:u w:val="single"/>
        </w:rPr>
        <w:t>回答内容は、本調査</w:t>
      </w:r>
      <w:r>
        <w:rPr>
          <w:rFonts w:eastAsia="ヒラギノ明朝体2" w:ascii="ヒラギノ明朝体2" w:hAnsi="ヒラギノ明朝体2"/>
          <w:u w:val="single"/>
        </w:rPr>
        <w:t>Web</w:t>
      </w:r>
      <w:r>
        <w:rPr>
          <w:rFonts w:ascii="ヒラギノ明朝体2" w:hAnsi="ヒラギノ明朝体2" w:eastAsia="ヒラギノ明朝体2"/>
          <w:u w:val="single"/>
        </w:rPr>
        <w:t>サイトで公開します。</w:t>
      </w:r>
    </w:p>
    <w:p>
      <w:pPr>
        <w:pStyle w:val="Normal"/>
        <w:ind w:left="1800" w:hanging="1590"/>
        <w:rPr>
          <w:rFonts w:ascii="ヒラギノ明朝体2" w:hAnsi="ヒラギノ明朝体2" w:eastAsia="ヒラギノ明朝体2"/>
        </w:rPr>
      </w:pPr>
      <w:r>
        <w:rPr>
          <w:rFonts w:eastAsia="ヒラギノ明朝体2" w:ascii="ヒラギノ明朝体2" w:hAnsi="ヒラギノ明朝体2"/>
        </w:rPr>
        <w:t>http://</w:t>
      </w:r>
      <w:r>
        <w:rPr>
          <w:rFonts w:eastAsia="ヒラギノ明朝体2" w:ascii="ヒラギノ明朝体2" w:hAnsi="ヒラギノ明朝体2"/>
        </w:rPr>
        <w:t>dpi-japan</w:t>
      </w:r>
      <w:r>
        <w:rPr>
          <w:rFonts w:eastAsia="ヒラギノ明朝体2" w:ascii="ヒラギノ明朝体2" w:hAnsi="ヒラギノ明朝体2"/>
        </w:rPr>
        <w:t>.nscsd.jp/</w:t>
      </w:r>
      <w:r>
        <w:rPr>
          <w:rFonts w:eastAsia="ヒラギノ明朝体2" w:ascii="ヒラギノ明朝体2" w:hAnsi="ヒラギノ明朝体2"/>
        </w:rPr>
        <w:t>Joho/</w:t>
      </w:r>
    </w:p>
    <w:p>
      <w:pPr>
        <w:pStyle w:val="Normal"/>
        <w:ind w:left="1800" w:hanging="1590"/>
        <w:rPr>
          <w:rFonts w:ascii="ヒラギノ明朝体2" w:hAnsi="ヒラギノ明朝体2" w:eastAsia="ヒラギノ明朝体2"/>
        </w:rPr>
      </w:pPr>
      <w:r>
        <w:rPr>
          <w:rFonts w:eastAsia="ヒラギノ明朝体2" w:ascii="ヒラギノ明朝体2" w:hAnsi="ヒラギノ明朝体2"/>
        </w:rPr>
      </w:r>
    </w:p>
    <w:p>
      <w:pPr>
        <w:pStyle w:val="Normal"/>
        <w:rPr>
          <w:rFonts w:ascii="ヒラギノ角ゴ5" w:hAnsi="ヒラギノ角ゴ5" w:eastAsia="ヒラギノ角ゴ5"/>
        </w:rPr>
      </w:pPr>
      <w:r>
        <w:rPr>
          <w:rFonts w:ascii="ヒラギノ角ゴ5" w:hAnsi="ヒラギノ角ゴ5" w:eastAsia="ヒラギノ角ゴ5"/>
        </w:rPr>
        <w:t>６．完成した職員対応要領の送付について</w:t>
      </w:r>
    </w:p>
    <w:p>
      <w:pPr>
        <w:pStyle w:val="Normal"/>
        <w:rPr>
          <w:rFonts w:ascii="ヒラギノ明朝体2" w:hAnsi="ヒラギノ明朝体2" w:eastAsia="ヒラギノ明朝体2"/>
        </w:rPr>
      </w:pPr>
      <w:r>
        <w:rPr>
          <w:rFonts w:ascii="ヒラギノ明朝体2" w:hAnsi="ヒラギノ明朝体2" w:eastAsia="ヒラギノ明朝体2"/>
        </w:rPr>
        <w:t>　職員対応要領が完成した折には、大変恐縮ですが今後の参考のために本紙・別紙ともに</w:t>
      </w:r>
      <w:r>
        <w:rPr>
          <w:rFonts w:eastAsia="ヒラギノ明朝体2" w:ascii="ヒラギノ明朝体2" w:hAnsi="ヒラギノ明朝体2"/>
        </w:rPr>
        <w:t>PDF</w:t>
      </w:r>
      <w:r>
        <w:rPr>
          <w:rFonts w:ascii="ヒラギノ明朝体2" w:hAnsi="ヒラギノ明朝体2" w:eastAsia="ヒラギノ明朝体2"/>
        </w:rPr>
        <w:t>データにてお送りいただければ幸いです。よろしくお願いします。</w:t>
      </w:r>
    </w:p>
    <w:p>
      <w:pPr>
        <w:pStyle w:val="Normal"/>
        <w:rPr>
          <w:rFonts w:ascii="ヒラギノ明朝体2" w:hAnsi="ヒラギノ明朝体2" w:eastAsia="ヒラギノ明朝体2"/>
        </w:rPr>
      </w:pPr>
      <w:r>
        <w:rPr>
          <w:rFonts w:ascii="ヒラギノ明朝体2" w:hAnsi="ヒラギノ明朝体2" w:eastAsia="ヒラギノ明朝体2"/>
        </w:rPr>
        <w:t>　送付先メールアドレス　</w:t>
      </w:r>
      <w:r>
        <w:rPr>
          <w:rFonts w:eastAsia="ヒラギノ明朝体2" w:ascii="ヒラギノ明朝体2" w:hAnsi="ヒラギノ明朝体2"/>
        </w:rPr>
        <w:t>chosa2015@gmail.com</w:t>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r>
    </w:p>
    <w:p>
      <w:pPr>
        <w:pStyle w:val="Normal"/>
        <w:rPr/>
      </w:pPr>
      <w:r>
        <w:rPr>
          <w:rFonts w:ascii="ヒラギノ角ゴ5" w:hAnsi="ヒラギノ角ゴ5" w:cs="ＭＳ ゴシック;MS Gothic" w:eastAsia="ヒラギノ角ゴ5"/>
          <w:sz w:val="22"/>
          <w:szCs w:val="22"/>
        </w:rPr>
        <w:t>７．送付資料・送付先</w:t>
      </w:r>
    </w:p>
    <w:p>
      <w:pPr>
        <w:pStyle w:val="Normal"/>
        <w:ind w:left="178" w:hanging="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今回調査の関連資料は、各自治体の教育委員会総務課宛、国公立大学法人の障害学生支援部課宛に郵送しました。内容は以下の通りです。</w:t>
      </w:r>
    </w:p>
    <w:p>
      <w:pPr>
        <w:pStyle w:val="TextBodyIndent"/>
        <w:ind w:left="178" w:hanging="2"/>
        <w:rPr/>
      </w:pPr>
      <w:r>
        <w:rPr>
          <w:rFonts w:eastAsia="ヒラギノ明朝体2" w:cs="ヒラギノ明朝体2" w:ascii="ヒラギノ明朝体2" w:hAnsi="ヒラギノ明朝体2"/>
        </w:rPr>
        <w:t>①</w:t>
      </w:r>
      <w:r>
        <w:rPr>
          <w:rFonts w:ascii="ヒラギノ明朝体2" w:hAnsi="ヒラギノ明朝体2" w:cs="ＭＳ 明朝;MS Mincho" w:eastAsia="ヒラギノ明朝体2"/>
        </w:rPr>
        <w:t>調査依頼文（趣意書）　②調査要項（本紙）</w:t>
      </w:r>
    </w:p>
    <w:p>
      <w:pPr>
        <w:pStyle w:val="Normal"/>
        <w:rPr>
          <w:rFonts w:ascii="ヒラギノ角ゴ5" w:hAnsi="ヒラギノ角ゴ5" w:eastAsia="ヒラギノ角ゴ5" w:cs="ＭＳ 明朝;MS Mincho"/>
        </w:rPr>
      </w:pPr>
      <w:r>
        <w:rPr>
          <w:rFonts w:eastAsia="ヒラギノ角ゴ5" w:cs="ＭＳ 明朝;MS Mincho" w:ascii="ヒラギノ角ゴ5" w:hAnsi="ヒラギノ角ゴ5"/>
        </w:rPr>
      </w:r>
    </w:p>
    <w:p>
      <w:pPr>
        <w:pStyle w:val="Normal"/>
        <w:rPr>
          <w:rFonts w:ascii="ヒラギノ角ゴ5" w:hAnsi="ヒラギノ角ゴ5" w:eastAsia="ヒラギノ角ゴ5" w:cs="ＭＳ 明朝;MS Mincho"/>
        </w:rPr>
      </w:pPr>
      <w:r>
        <w:rPr>
          <w:rFonts w:ascii="ヒラギノ角ゴ5" w:hAnsi="ヒラギノ角ゴ5" w:cs="ＭＳ 明朝;MS Mincho" w:eastAsia="ヒラギノ角ゴ5"/>
        </w:rPr>
        <w:t>以下、当団体の資料としてご活用ください。</w:t>
      </w:r>
    </w:p>
    <w:p>
      <w:pPr>
        <w:pStyle w:val="Normal"/>
        <w:ind w:left="178" w:hanging="0"/>
        <w:rPr/>
      </w:pPr>
      <w:r>
        <w:rPr>
          <w:rFonts w:eastAsia="ヒラギノ明朝体2" w:cs="ヒラギノ明朝体2" w:ascii="ヒラギノ明朝体2" w:hAnsi="ヒラギノ明朝体2"/>
        </w:rPr>
        <w:t>③</w:t>
      </w:r>
      <w:r>
        <w:rPr>
          <w:rFonts w:eastAsia="ヒラギノ明朝体2" w:cs="ＭＳ 明朝;MS Mincho" w:ascii="ヒラギノ明朝体2" w:hAnsi="ヒラギノ明朝体2"/>
        </w:rPr>
        <w:t>DPI</w:t>
      </w:r>
      <w:r>
        <w:rPr>
          <w:rFonts w:ascii="ヒラギノ明朝体2" w:hAnsi="ヒラギノ明朝体2" w:cs="ＭＳ 明朝;MS Mincho" w:eastAsia="ヒラギノ明朝体2"/>
        </w:rPr>
        <w:t>日本会議パンフレット</w:t>
      </w:r>
    </w:p>
    <w:p>
      <w:pPr>
        <w:pStyle w:val="Normal"/>
        <w:ind w:left="178" w:hanging="0"/>
        <w:rPr>
          <w:rFonts w:ascii="ヒラギノ明朝体2" w:hAnsi="ヒラギノ明朝体2" w:eastAsia="ヒラギノ明朝体2" w:cs="ＭＳ 明朝;MS Mincho"/>
        </w:rPr>
      </w:pPr>
      <w:r>
        <w:rPr>
          <w:rFonts w:eastAsia="ヒラギノ明朝体2" w:cs="ヒラギノ明朝体2" w:ascii="ヒラギノ明朝体2" w:hAnsi="ヒラギノ明朝体2"/>
        </w:rPr>
        <w:t>④</w:t>
      </w:r>
      <w:r>
        <w:rPr>
          <w:rFonts w:ascii="ヒラギノ明朝体2" w:hAnsi="ヒラギノ明朝体2" w:cs="ＭＳ 明朝;MS Mincho" w:eastAsia="ヒラギノ明朝体2"/>
        </w:rPr>
        <w:t>全国障害学生支援センター　リーフレット（書籍のご案内・会員登録のご案内入り）</w:t>
      </w:r>
    </w:p>
    <w:p>
      <w:pPr>
        <w:pStyle w:val="Normal"/>
        <w:ind w:left="178" w:hanging="0"/>
        <w:rPr/>
      </w:pPr>
      <w:r>
        <w:rPr>
          <w:rFonts w:eastAsia="ヒラギノ明朝体2" w:cs="ヒラギノ明朝体2" w:ascii="ヒラギノ明朝体2" w:hAnsi="ヒラギノ明朝体2"/>
        </w:rPr>
        <w:t>⑤</w:t>
      </w:r>
      <w:r>
        <w:rPr>
          <w:rFonts w:ascii="ヒラギノ明朝体2" w:hAnsi="ヒラギノ明朝体2" w:cs="ＭＳ 明朝;MS Mincho" w:eastAsia="ヒラギノ明朝体2"/>
        </w:rPr>
        <w:t>点字印刷ビギンチラシ</w:t>
      </w:r>
    </w:p>
    <w:p>
      <w:pPr>
        <w:pStyle w:val="Normal"/>
        <w:ind w:left="178" w:hanging="0"/>
        <w:rPr>
          <w:rFonts w:ascii="ヒラギノ明朝体2" w:hAnsi="ヒラギノ明朝体2" w:eastAsia="ヒラギノ明朝体2"/>
        </w:rPr>
      </w:pPr>
      <w:r>
        <w:rPr>
          <w:rFonts w:eastAsia="ヒラギノ明朝体2" w:cs="ヒラギノ明朝体2" w:ascii="ヒラギノ明朝体2" w:hAnsi="ヒラギノ明朝体2"/>
        </w:rPr>
        <w:t>⑥</w:t>
      </w:r>
      <w:r>
        <w:rPr>
          <w:rFonts w:ascii="ヒラギノ明朝体2" w:hAnsi="ヒラギノ明朝体2" w:cs="ＭＳ 明朝;MS Mincho" w:eastAsia="ヒラギノ明朝体2"/>
        </w:rPr>
        <w:t>「</w:t>
      </w:r>
      <w:r>
        <w:rPr>
          <w:rFonts w:eastAsia="ヒラギノ明朝体2" w:cs="ＭＳ 明朝;MS Mincho" w:ascii="ヒラギノ明朝体2" w:hAnsi="ヒラギノ明朝体2"/>
        </w:rPr>
        <w:t>DPI</w:t>
      </w:r>
      <w:r>
        <w:rPr>
          <w:rFonts w:ascii="ヒラギノ明朝体2" w:hAnsi="ヒラギノ明朝体2" w:cs="ＭＳ 明朝;MS Mincho" w:eastAsia="ヒラギノ明朝体2"/>
        </w:rPr>
        <w:t>」を定期購読しませんか？</w:t>
      </w:r>
    </w:p>
    <w:p>
      <w:pPr>
        <w:pStyle w:val="Normal"/>
        <w:ind w:left="178" w:hanging="0"/>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ind w:left="178" w:hanging="0"/>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jc w:val="right"/>
        <w:rPr>
          <w:rFonts w:ascii="ヒラギノ明朝体2" w:hAnsi="ヒラギノ明朝体2" w:eastAsia="ヒラギノ明朝体2" w:cs="ＭＳ 明朝;MS Mincho"/>
        </w:rPr>
      </w:pPr>
      <w:r>
        <w:rPr>
          <w:rFonts w:eastAsia="ヒラギノ明朝体2" w:cs="ＭＳ 明朝;MS Mincho" w:ascii="ヒラギノ明朝体2" w:hAnsi="ヒラギノ明朝体2"/>
        </w:rPr>
        <w:tab/>
        <w:tab/>
        <w:tab/>
        <w:tab/>
        <w:tab/>
        <w:tab/>
        <w:tab/>
        <w:tab/>
        <w:tab/>
        <w:tab/>
      </w:r>
      <w:r>
        <w:rPr>
          <w:rFonts w:ascii="ヒラギノ明朝体2" w:hAnsi="ヒラギノ明朝体2" w:cs="ＭＳ 明朝;MS Mincho" w:eastAsia="ヒラギノ明朝体2"/>
        </w:rPr>
        <w:t>　　　以上</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jc w:val="right"/>
        <w:rPr/>
      </w:pPr>
      <w:r>
        <w:rPr>
          <w:rFonts w:eastAsia="ヒラギノ明朝体2" w:cs="ヒラギノ明朝体2" w:ascii="ヒラギノ明朝体2" w:hAnsi="ヒラギノ明朝体2"/>
        </w:rPr>
        <w:t>◇</w:t>
      </w:r>
      <w:r>
        <w:rPr>
          <w:rFonts w:ascii="ヒラギノ明朝体2" w:hAnsi="ヒラギノ明朝体2" w:cs="ＭＳ 明朝;MS Mincho" w:eastAsia="ヒラギノ明朝体2"/>
        </w:rPr>
        <w:t>内容、回答に関するお問い合わせ：全国障害学生支援センター</w:t>
      </w:r>
    </w:p>
    <w:p>
      <w:pPr>
        <w:pStyle w:val="Normal"/>
        <w:jc w:val="right"/>
        <w:rPr/>
      </w:pPr>
      <w:r>
        <w:rPr>
          <w:rFonts w:ascii="ヒラギノ明朝体2" w:hAnsi="ヒラギノ明朝体2" w:cs="ＭＳ 明朝;MS Mincho" w:eastAsia="ヒラギノ明朝体2"/>
        </w:rPr>
        <w:t>（〒</w:t>
      </w:r>
      <w:r>
        <w:rPr>
          <w:rFonts w:eastAsia="ヒラギノ明朝体2" w:cs="ＭＳ 明朝;MS Mincho" w:ascii="ヒラギノ明朝体2" w:hAnsi="ヒラギノ明朝体2"/>
        </w:rPr>
        <w:t>252-0318</w:t>
      </w:r>
      <w:r>
        <w:rPr>
          <w:rFonts w:ascii="ヒラギノ明朝体2" w:hAnsi="ヒラギノ明朝体2" w:cs="ＭＳ 明朝;MS Mincho" w:eastAsia="ヒラギノ明朝体2"/>
        </w:rPr>
        <w:t>　神奈川県相模原市南区上鶴間本町</w:t>
      </w:r>
      <w:r>
        <w:rPr>
          <w:rFonts w:eastAsia="ヒラギノ明朝体2" w:cs="ＭＳ 明朝;MS Mincho" w:ascii="ヒラギノ明朝体2" w:hAnsi="ヒラギノ明朝体2"/>
        </w:rPr>
        <w:t>3-14-22</w:t>
      </w:r>
      <w:r>
        <w:rPr>
          <w:rFonts w:ascii="ヒラギノ明朝体2" w:hAnsi="ヒラギノ明朝体2" w:cs="ＭＳ 明朝;MS Mincho" w:eastAsia="ヒラギノ明朝体2"/>
        </w:rPr>
        <w:t>　田園コーポ</w:t>
      </w:r>
      <w:r>
        <w:rPr>
          <w:rFonts w:eastAsia="ヒラギノ明朝体2" w:cs="ＭＳ 明朝;MS Mincho" w:ascii="ヒラギノ明朝体2" w:hAnsi="ヒラギノ明朝体2"/>
        </w:rPr>
        <w:t>3</w:t>
      </w:r>
      <w:r>
        <w:rPr>
          <w:rFonts w:ascii="ヒラギノ明朝体2" w:hAnsi="ヒラギノ明朝体2" w:cs="ＭＳ 明朝;MS Mincho" w:eastAsia="ヒラギノ明朝体2"/>
        </w:rPr>
        <w:t>号室）</w:t>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電話、ファックス　</w:t>
      </w:r>
      <w:r>
        <w:rPr>
          <w:rFonts w:eastAsia="ヒラギノ明朝体2" w:cs="ＭＳ 明朝;MS Mincho" w:ascii="ヒラギノ明朝体2" w:hAnsi="ヒラギノ明朝体2"/>
        </w:rPr>
        <w:t>042-746-7719</w:t>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メールアドレス　</w:t>
      </w:r>
      <w:r>
        <w:rPr>
          <w:rFonts w:eastAsia="ヒラギノ明朝体2" w:cs="ＭＳ 明朝;MS Mincho" w:ascii="ヒラギノ明朝体2" w:hAnsi="ヒラギノ明朝体2"/>
        </w:rPr>
        <w:t>info@nscsd.jp</w:t>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ホームページ　</w:t>
      </w:r>
      <w:r>
        <w:rPr>
          <w:rFonts w:eastAsia="ヒラギノ明朝体2" w:cs="ＭＳ 明朝;MS Mincho" w:ascii="ヒラギノ明朝体2" w:hAnsi="ヒラギノ明朝体2"/>
        </w:rPr>
        <w:t>http://www.nscsd.jp/</w:t>
      </w:r>
    </w:p>
    <w:p>
      <w:pPr>
        <w:pStyle w:val="Normal"/>
        <w:jc w:val="right"/>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jc w:val="right"/>
        <w:rPr>
          <w:rFonts w:ascii="ヒラギノ明朝体2" w:hAnsi="ヒラギノ明朝体2" w:eastAsia="ヒラギノ明朝体2"/>
        </w:rPr>
      </w:pPr>
      <w:r>
        <w:rPr>
          <w:rFonts w:eastAsia="ヒラギノ明朝体2" w:cs="ヒラギノ明朝体2" w:ascii="ヒラギノ明朝体2" w:hAnsi="ヒラギノ明朝体2"/>
        </w:rPr>
        <w:t>◇</w:t>
      </w:r>
      <w:r>
        <w:rPr>
          <w:rFonts w:ascii="ヒラギノ明朝体2" w:hAnsi="ヒラギノ明朝体2" w:cs="ＭＳ 明朝;MS Mincho" w:eastAsia="ヒラギノ明朝体2"/>
        </w:rPr>
        <w:t>事務局：認定</w:t>
      </w:r>
      <w:r>
        <w:rPr>
          <w:rFonts w:eastAsia="ヒラギノ明朝体2" w:cs="ＭＳ 明朝;MS Mincho" w:ascii="ヒラギノ明朝体2" w:hAnsi="ヒラギノ明朝体2"/>
        </w:rPr>
        <w:t>NPO</w:t>
      </w:r>
      <w:r>
        <w:rPr>
          <w:rFonts w:ascii="ヒラギノ明朝体2" w:hAnsi="ヒラギノ明朝体2" w:cs="ＭＳ 明朝;MS Mincho" w:eastAsia="ヒラギノ明朝体2"/>
        </w:rPr>
        <w:t>法人</w:t>
      </w:r>
      <w:r>
        <w:rPr>
          <w:rFonts w:eastAsia="ヒラギノ明朝体2" w:cs="ＭＳ 明朝;MS Mincho" w:ascii="ヒラギノ明朝体2" w:hAnsi="ヒラギノ明朝体2"/>
        </w:rPr>
        <w:t>DPI</w:t>
      </w:r>
      <w:r>
        <w:rPr>
          <w:rFonts w:ascii="ヒラギノ明朝体2" w:hAnsi="ヒラギノ明朝体2" w:cs="ＭＳ 明朝;MS Mincho" w:eastAsia="ヒラギノ明朝体2"/>
        </w:rPr>
        <w:t>日本会議</w:t>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w:t>
      </w:r>
      <w:r>
        <w:rPr>
          <w:rFonts w:eastAsia="ヒラギノ明朝体2" w:cs="ＭＳ 明朝;MS Mincho" w:ascii="ヒラギノ明朝体2" w:hAnsi="ヒラギノ明朝体2"/>
        </w:rPr>
        <w:t>101-0054</w:t>
      </w:r>
      <w:r>
        <w:rPr>
          <w:rFonts w:ascii="ヒラギノ明朝体2" w:hAnsi="ヒラギノ明朝体2" w:cs="ＭＳ 明朝;MS Mincho" w:eastAsia="ヒラギノ明朝体2"/>
        </w:rPr>
        <w:t>　東京都千代田区神田錦町</w:t>
      </w:r>
      <w:r>
        <w:rPr>
          <w:rFonts w:eastAsia="ヒラギノ明朝体2" w:cs="ＭＳ 明朝;MS Mincho" w:ascii="ヒラギノ明朝体2" w:hAnsi="ヒラギノ明朝体2"/>
        </w:rPr>
        <w:t xml:space="preserve">3-11-8 </w:t>
      </w:r>
      <w:r>
        <w:rPr>
          <w:rFonts w:ascii="ヒラギノ明朝体2" w:hAnsi="ヒラギノ明朝体2" w:cs="ＭＳ 明朝;MS Mincho" w:eastAsia="ヒラギノ明朝体2"/>
        </w:rPr>
        <w:t>武蔵野ビル</w:t>
      </w:r>
      <w:r>
        <w:rPr>
          <w:rFonts w:eastAsia="ヒラギノ明朝体2" w:cs="ＭＳ 明朝;MS Mincho" w:ascii="ヒラギノ明朝体2" w:hAnsi="ヒラギノ明朝体2"/>
        </w:rPr>
        <w:t>5</w:t>
      </w:r>
      <w:r>
        <w:rPr>
          <w:rFonts w:ascii="ヒラギノ明朝体2" w:hAnsi="ヒラギノ明朝体2" w:cs="ＭＳ 明朝;MS Mincho" w:eastAsia="ヒラギノ明朝体2"/>
        </w:rPr>
        <w:t>階）</w:t>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電話：</w:t>
      </w:r>
      <w:r>
        <w:rPr>
          <w:rFonts w:eastAsia="ヒラギノ明朝体2" w:cs="ＭＳ 明朝;MS Mincho" w:ascii="ヒラギノ明朝体2" w:hAnsi="ヒラギノ明朝体2"/>
        </w:rPr>
        <w:t>03-5282-3730</w:t>
      </w:r>
      <w:r>
        <w:rPr>
          <w:rFonts w:ascii="ヒラギノ明朝体2" w:hAnsi="ヒラギノ明朝体2" w:cs="ＭＳ 明朝;MS Mincho" w:eastAsia="ヒラギノ明朝体2"/>
        </w:rPr>
        <w:t>　ファックス：</w:t>
      </w:r>
      <w:r>
        <w:rPr>
          <w:rFonts w:eastAsia="ヒラギノ明朝体2" w:cs="ＭＳ 明朝;MS Mincho" w:ascii="ヒラギノ明朝体2" w:hAnsi="ヒラギノ明朝体2"/>
        </w:rPr>
        <w:t>03-5282-0017</w:t>
      </w:r>
    </w:p>
    <w:p>
      <w:pPr>
        <w:pStyle w:val="Normal"/>
        <w:jc w:val="right"/>
        <w:rPr>
          <w:rFonts w:ascii="ヒラギノ明朝体2" w:hAnsi="ヒラギノ明朝体2" w:eastAsia="ヒラギノ明朝体2" w:cs="ＭＳ 明朝;MS Mincho"/>
        </w:rPr>
      </w:pPr>
      <w:r>
        <w:rPr>
          <w:rFonts w:eastAsia="ヒラギノ明朝体2" w:cs="ヒラギノ明朝体2" w:ascii="ヒラギノ明朝体2" w:hAnsi="ヒラギノ明朝体2"/>
        </w:rPr>
        <w:t xml:space="preserve">  </w:t>
      </w:r>
      <w:r>
        <w:rPr>
          <w:rFonts w:ascii="ヒラギノ明朝体2" w:hAnsi="ヒラギノ明朝体2" w:cs="ＭＳ 明朝;MS Mincho" w:eastAsia="ヒラギノ明朝体2"/>
        </w:rPr>
        <w:t>メールアドレス　</w:t>
      </w:r>
      <w:r>
        <w:rPr>
          <w:rFonts w:eastAsia="ヒラギノ明朝体2" w:cs="ＭＳ 明朝;MS Mincho" w:ascii="ヒラギノ明朝体2" w:hAnsi="ヒラギノ明朝体2"/>
        </w:rPr>
        <w:t>chosa2015</w:t>
      </w:r>
      <w:r>
        <w:rPr>
          <w:rFonts w:ascii="ヒラギノ明朝体2" w:hAnsi="ヒラギノ明朝体2" w:cs="ＭＳ 明朝;MS Mincho" w:eastAsia="ヒラギノ明朝体2"/>
        </w:rPr>
        <w:t>＠</w:t>
      </w:r>
      <w:r>
        <w:rPr>
          <w:rFonts w:eastAsia="ヒラギノ明朝体2" w:cs="ＭＳ 明朝;MS Mincho" w:ascii="ヒラギノ明朝体2" w:hAnsi="ヒラギノ明朝体2"/>
        </w:rPr>
        <w:t>gmail.com</w:t>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ホームページ　</w:t>
      </w:r>
      <w:r>
        <w:rPr>
          <w:rFonts w:eastAsia="ヒラギノ明朝体2" w:cs="ＭＳ 明朝;MS Mincho" w:ascii="ヒラギノ明朝体2" w:hAnsi="ヒラギノ明朝体2"/>
        </w:rPr>
        <w:t>http://www.dpi-japan.org/</w:t>
      </w:r>
    </w:p>
    <w:p>
      <w:pPr>
        <w:pStyle w:val="Normal"/>
        <w:jc w:val="right"/>
        <w:rPr>
          <w:rFonts w:ascii="ヒラギノ明朝体2" w:hAnsi="ヒラギノ明朝体2" w:eastAsia="ヒラギノ明朝体2" w:cs="ヒラギノ明朝体2"/>
        </w:rPr>
      </w:pPr>
      <w:r>
        <w:rPr>
          <w:rFonts w:eastAsia="ヒラギノ明朝体2" w:cs="ヒラギノ明朝体2" w:ascii="ヒラギノ明朝体2" w:hAnsi="ヒラギノ明朝体2"/>
        </w:rPr>
        <w:t xml:space="preserve">  </w:t>
      </w:r>
    </w:p>
    <w:sectPr>
      <w:headerReference w:type="default" r:id="rId2"/>
      <w:footerReference w:type="default" r:id="rId3"/>
      <w:type w:val="nextPage"/>
      <w:pgSz w:w="11906" w:h="16838"/>
      <w:pgMar w:left="1134" w:right="1134" w:gutter="0" w:header="567" w:top="1418" w:footer="567"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ヒラギノ角ゴ5">
    <w:charset w:val="80"/>
    <w:family w:val="modern"/>
    <w:pitch w:val="variable"/>
  </w:font>
  <w:font w:name="ヒラギノ明朝体2">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角ゴ5" w:hAnsi="ヒラギノ角ゴ5" w:eastAsia="ヒラギノ角ゴ5" w:cs="ＭＳ ゴシック;MS Gothic"/>
        <w:sz w:val="18"/>
        <w:szCs w:val="18"/>
      </w:rPr>
    </w:pPr>
    <w:r>
      <w:rPr>
        <w:rFonts w:eastAsia="ヒラギノ角ゴ5" w:cs="ＭＳ ゴシック;MS Gothic" w:ascii="ヒラギノ角ゴ5" w:hAnsi="ヒラギノ角ゴ5"/>
        <w:sz w:val="18"/>
        <w:szCs w:val="18"/>
      </w:rPr>
      <w:t>DPI</w:t>
    </w:r>
    <w:r>
      <w:rPr>
        <w:rFonts w:ascii="ヒラギノ角ゴ5" w:hAnsi="ヒラギノ角ゴ5" w:cs="ＭＳ ゴシック;MS Gothic" w:eastAsia="ヒラギノ角ゴ5"/>
        <w:sz w:val="18"/>
        <w:szCs w:val="18"/>
      </w:rPr>
      <w:t>日本会議</w:t>
    </w:r>
    <w:r>
      <w:rPr>
        <w:rFonts w:eastAsia="ヒラギノ角ゴ5" w:cs="ＭＳ ゴシック;MS Gothic" w:ascii="ヒラギノ角ゴ5" w:hAnsi="ヒラギノ角ゴ5"/>
        <w:sz w:val="18"/>
        <w:szCs w:val="18"/>
      </w:rPr>
      <w:br/>
    </w:r>
    <w:r>
      <w:rPr>
        <w:rFonts w:ascii="ヒラギノ角ゴ5" w:hAnsi="ヒラギノ角ゴ5" w:cs="ＭＳ ゴシック;MS Gothic" w:eastAsia="ヒラギノ角ゴ5"/>
        <w:sz w:val="18"/>
        <w:szCs w:val="18"/>
      </w:rPr>
      <w:t>全国障害学生支援センター</w:t>
    </w:r>
  </w:p>
  <w:p>
    <w:pPr>
      <w:pStyle w:val="Footer"/>
      <w:jc w:val="center"/>
      <w:rPr/>
    </w:pPr>
    <w:r>
      <w:rPr>
        <w:rStyle w:val="PageNumber"/>
        <w:rFonts w:eastAsia="ヒラギノ角ゴ5" w:cs="ＭＳ 明朝;MS Mincho" w:ascii="ヒラギノ角ゴ5" w:hAnsi="ヒラギノ角ゴ5"/>
        <w:sz w:val="18"/>
        <w:szCs w:val="18"/>
      </w:rPr>
      <w:fldChar w:fldCharType="begin"/>
    </w:r>
    <w:r>
      <w:rPr>
        <w:rStyle w:val="PageNumber"/>
        <w:sz w:val="18"/>
        <w:szCs w:val="18"/>
        <w:rFonts w:eastAsia="ヒラギノ角ゴ5" w:cs="ＭＳ 明朝;MS Mincho" w:ascii="ヒラギノ角ゴ5" w:hAnsi="ヒラギノ角ゴ5"/>
      </w:rPr>
      <w:instrText xml:space="preserve"> PAGE </w:instrText>
    </w:r>
    <w:r>
      <w:rPr>
        <w:rStyle w:val="PageNumber"/>
        <w:sz w:val="18"/>
        <w:szCs w:val="18"/>
        <w:rFonts w:eastAsia="ヒラギノ角ゴ5" w:cs="ＭＳ 明朝;MS Mincho" w:ascii="ヒラギノ角ゴ5" w:hAnsi="ヒラギノ角ゴ5"/>
      </w:rPr>
      <w:fldChar w:fldCharType="separate"/>
    </w:r>
    <w:r>
      <w:rPr>
        <w:rStyle w:val="PageNumber"/>
        <w:sz w:val="18"/>
        <w:szCs w:val="18"/>
        <w:rFonts w:eastAsia="ヒラギノ角ゴ5" w:cs="ＭＳ 明朝;MS Mincho" w:ascii="ヒラギノ角ゴ5" w:hAnsi="ヒラギノ角ゴ5"/>
      </w:rPr>
      <w:t>2</w:t>
    </w:r>
    <w:r>
      <w:rPr>
        <w:rStyle w:val="PageNumber"/>
        <w:sz w:val="18"/>
        <w:szCs w:val="18"/>
        <w:rFonts w:eastAsia="ヒラギノ角ゴ5" w:cs="ＭＳ 明朝;MS Mincho" w:ascii="ヒラギノ角ゴ5" w:hAnsi="ヒラギノ角ゴ5"/>
      </w:rPr>
      <w:fldChar w:fldCharType="end"/>
    </w:r>
    <w:r>
      <w:rPr>
        <w:rStyle w:val="PageNumber"/>
        <w:rFonts w:eastAsia="ヒラギノ角ゴ5" w:cs="ＭＳ 明朝;MS Mincho" w:ascii="ヒラギノ角ゴ5" w:hAnsi="ヒラギノ角ゴ5"/>
        <w:sz w:val="18"/>
        <w:szCs w:val="18"/>
      </w:rPr>
      <w:t>/</w:t>
    </w:r>
    <w:r>
      <w:rPr>
        <w:rStyle w:val="PageNumber"/>
        <w:rFonts w:eastAsia="ヒラギノ角ゴ5" w:cs="ＭＳ 明朝;MS Mincho" w:ascii="ヒラギノ角ゴ5" w:hAnsi="ヒラギノ角ゴ5"/>
        <w:sz w:val="18"/>
        <w:szCs w:val="18"/>
      </w:rPr>
      <w:fldChar w:fldCharType="begin"/>
    </w:r>
    <w:r>
      <w:rPr>
        <w:rStyle w:val="PageNumber"/>
        <w:sz w:val="18"/>
        <w:szCs w:val="18"/>
        <w:rFonts w:eastAsia="ヒラギノ角ゴ5" w:cs="ＭＳ 明朝;MS Mincho" w:ascii="ヒラギノ角ゴ5" w:hAnsi="ヒラギノ角ゴ5"/>
      </w:rPr>
      <w:instrText xml:space="preserve"> NUMPAGES \* ARABIC </w:instrText>
    </w:r>
    <w:r>
      <w:rPr>
        <w:rStyle w:val="PageNumber"/>
        <w:sz w:val="18"/>
        <w:szCs w:val="18"/>
        <w:rFonts w:eastAsia="ヒラギノ角ゴ5" w:cs="ＭＳ 明朝;MS Mincho" w:ascii="ヒラギノ角ゴ5" w:hAnsi="ヒラギノ角ゴ5"/>
      </w:rPr>
      <w:fldChar w:fldCharType="separate"/>
    </w:r>
    <w:r>
      <w:rPr>
        <w:rStyle w:val="PageNumber"/>
        <w:sz w:val="18"/>
        <w:szCs w:val="18"/>
        <w:rFonts w:eastAsia="ヒラギノ角ゴ5" w:cs="ＭＳ 明朝;MS Mincho" w:ascii="ヒラギノ角ゴ5" w:hAnsi="ヒラギノ角ゴ5"/>
      </w:rPr>
      <w:t>2</w:t>
    </w:r>
    <w:r>
      <w:rPr>
        <w:rStyle w:val="PageNumber"/>
        <w:sz w:val="18"/>
        <w:szCs w:val="18"/>
        <w:rFonts w:eastAsia="ヒラギノ角ゴ5" w:cs="ＭＳ 明朝;MS Mincho" w:ascii="ヒラギノ角ゴ5" w:hAnsi="ヒラギノ角ゴ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ascii="ヒラギノ角ゴ5" w:hAnsi="ヒラギノ角ゴ5" w:cs="ＭＳ ゴシック;MS Gothic" w:eastAsia="ヒラギノ角ゴ5"/>
        <w:sz w:val="18"/>
      </w:rPr>
      <w:t>障害者差別解消法　公立学校等における職員対応要領整備状況調査　調査要項</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ＭＳ 明朝;MS Mincho"/>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78"/>
    </w:pPr>
    <w:rPr/>
  </w:style>
  <w:style w:type="paragraph" w:styleId="2">
    <w:name w:val="本文インデント 2"/>
    <w:basedOn w:val="Normal"/>
    <w:qFormat/>
    <w:pPr>
      <w:ind w:left="1438" w:hanging="210"/>
    </w:pPr>
    <w:rPr/>
  </w:style>
  <w:style w:type="paragraph" w:styleId="3">
    <w:name w:val="本文インデント 3"/>
    <w:basedOn w:val="Normal"/>
    <w:qFormat/>
    <w:pPr>
      <w:ind w:left="899" w:hanging="0"/>
    </w:pPr>
    <w:rPr/>
  </w:style>
  <w:style w:type="paragraph" w:styleId="Style18">
    <w:name w:val="書式なし"/>
    <w:basedOn w:val="Normal"/>
    <w:qFormat/>
    <w:pPr/>
    <w:rPr>
      <w:rFonts w:ascii="ＭＳ 明朝;MS Mincho" w:hAnsi="ＭＳ 明朝;MS Mincho" w:cs="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05:00Z</dcterms:created>
  <dc:creator>殿岡　翼</dc:creator>
  <dc:description/>
  <cp:keywords/>
  <dc:language>en-US</dc:language>
  <cp:lastModifiedBy>殿岡　翼</cp:lastModifiedBy>
  <cp:lastPrinted>2015-08-07T17:04:00Z</cp:lastPrinted>
  <dcterms:modified xsi:type="dcterms:W3CDTF">2015-08-07T08:09:00Z</dcterms:modified>
  <cp:revision>23</cp:revision>
  <dc:subject/>
  <dc:title>大学案内2001障害者版　調査要項</dc:title>
</cp:coreProperties>
</file>