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ヒラギノ角ゴ5" w:hAnsi="ヒラギノ角ゴ5" w:cs="ＭＳ ゴシック;MS Gothic" w:eastAsia="ヒラギノ角ゴ5"/>
          <w:bCs/>
          <w:sz w:val="28"/>
        </w:rPr>
        <w:t>地域生活支援事業における通学等状況調査　調査要項</w:t>
      </w:r>
    </w:p>
    <w:p>
      <w:pPr>
        <w:pStyle w:val="Normal"/>
        <w:ind w:left="-359" w:hanging="0"/>
        <w:rPr>
          <w:rFonts w:ascii="ヒラギノ明朝体2" w:hAnsi="ヒラギノ明朝体2" w:eastAsia="ヒラギノ明朝体2"/>
        </w:rPr>
      </w:pPr>
      <w:r>
        <w:rPr>
          <w:rFonts w:ascii="ヒラギノ明朝体2" w:hAnsi="ヒラギノ明朝体2" w:eastAsia="ヒラギノ明朝体2"/>
        </w:rPr>
        <w:t>　　　　　　　　　　　　　　　　　　（</w:t>
      </w:r>
      <w:r>
        <w:rPr>
          <w:rFonts w:eastAsia="ヒラギノ明朝体2" w:ascii="ヒラギノ明朝体2" w:hAnsi="ヒラギノ明朝体2"/>
        </w:rPr>
        <w:t>2013</w:t>
      </w:r>
      <w:r>
        <w:rPr>
          <w:rFonts w:ascii="ヒラギノ明朝体2" w:hAnsi="ヒラギノ明朝体2" w:eastAsia="ヒラギノ明朝体2"/>
        </w:rPr>
        <w:t>年度</w:t>
      </w:r>
      <w:r>
        <w:rPr>
          <w:rFonts w:eastAsia="ヒラギノ明朝体2" w:ascii="ヒラギノ明朝体2" w:hAnsi="ヒラギノ明朝体2"/>
        </w:rPr>
        <w:t>NHK</w:t>
      </w:r>
      <w:r>
        <w:rPr>
          <w:rFonts w:ascii="ヒラギノ明朝体2" w:hAnsi="ヒラギノ明朝体2" w:eastAsia="ヒラギノ明朝体2"/>
        </w:rPr>
        <w:t>歳末たすけあい配分金　神奈川県共同募金会）</w:t>
      </w:r>
    </w:p>
    <w:p>
      <w:pPr>
        <w:pStyle w:val="Normal"/>
        <w:jc w:val="right"/>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jc w:val="right"/>
        <w:rPr>
          <w:rFonts w:ascii="ヒラギノ明朝体2" w:hAnsi="ヒラギノ明朝体2" w:eastAsia="ヒラギノ明朝体2" w:cs="ＭＳ 明朝;MS Mincho"/>
        </w:rPr>
      </w:pPr>
      <w:r>
        <w:rPr>
          <w:rFonts w:ascii="ヒラギノ明朝体2" w:hAnsi="ヒラギノ明朝体2" w:cs="ＭＳ 明朝;MS Mincho" w:eastAsia="ヒラギノ明朝体2"/>
        </w:rPr>
        <w:t>全国障害学生支援センター</w:t>
      </w:r>
    </w:p>
    <w:p>
      <w:pPr>
        <w:pStyle w:val="Normal"/>
        <w:jc w:val="right"/>
        <w:rPr>
          <w:rFonts w:ascii="ヒラギノ明朝体2" w:hAnsi="ヒラギノ明朝体2" w:eastAsia="ヒラギノ明朝体2" w:cs="ＭＳ 明朝;MS Mincho"/>
        </w:rPr>
      </w:pPr>
      <w:r>
        <w:rPr>
          <w:rFonts w:ascii="ヒラギノ明朝体2" w:hAnsi="ヒラギノ明朝体2" w:eastAsia="ヒラギノ明朝体2"/>
        </w:rPr>
        <w:t>　　　（</w:t>
      </w:r>
      <w:r>
        <w:rPr>
          <w:rFonts w:eastAsia="ヒラギノ明朝体2" w:ascii="ヒラギノ明朝体2" w:hAnsi="ヒラギノ明朝体2"/>
        </w:rPr>
        <w:t>2014</w:t>
      </w:r>
      <w:r>
        <w:rPr>
          <w:rFonts w:ascii="ヒラギノ明朝体2" w:hAnsi="ヒラギノ明朝体2" w:eastAsia="ヒラギノ明朝体2"/>
        </w:rPr>
        <w:t>年</w:t>
      </w:r>
      <w:r>
        <w:rPr>
          <w:rFonts w:eastAsia="ヒラギノ明朝体2" w:ascii="ヒラギノ明朝体2" w:hAnsi="ヒラギノ明朝体2"/>
        </w:rPr>
        <w:t>5</w:t>
      </w:r>
      <w:r>
        <w:rPr>
          <w:rFonts w:ascii="ヒラギノ明朝体2" w:hAnsi="ヒラギノ明朝体2" w:eastAsia="ヒラギノ明朝体2"/>
        </w:rPr>
        <w:t>月</w:t>
      </w:r>
      <w:r>
        <w:rPr>
          <w:rFonts w:eastAsia="ヒラギノ明朝体2" w:ascii="ヒラギノ明朝体2" w:hAnsi="ヒラギノ明朝体2"/>
        </w:rPr>
        <w:t>23</w:t>
      </w:r>
      <w:r>
        <w:rPr>
          <w:rFonts w:ascii="ヒラギノ明朝体2" w:hAnsi="ヒラギノ明朝体2" w:eastAsia="ヒラギノ明朝体2"/>
        </w:rPr>
        <w:t>日）　</w:t>
      </w:r>
    </w:p>
    <w:p>
      <w:pPr>
        <w:pStyle w:val="Normal"/>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ind w:firstLine="210"/>
        <w:rPr/>
      </w:pPr>
      <w:r>
        <w:rPr>
          <w:rFonts w:ascii="ヒラギノ明朝体2" w:hAnsi="ヒラギノ明朝体2" w:cs="ＭＳ 明朝;MS Mincho" w:eastAsia="ヒラギノ明朝体2"/>
        </w:rPr>
        <w:t>　全国障害学生支援センターでは、下記の要領で｢</w:t>
      </w:r>
      <w:r>
        <w:rPr>
          <w:rFonts w:ascii="ヒラギノ角ゴ5" w:hAnsi="ヒラギノ角ゴ5" w:cs="ＭＳ 明朝;MS Mincho" w:eastAsia="ヒラギノ角ゴ5"/>
          <w:bCs/>
          <w:szCs w:val="21"/>
        </w:rPr>
        <w:t>地域生活支援事業における通学等状況調査</w:t>
      </w:r>
      <w:r>
        <w:rPr>
          <w:rFonts w:ascii="ヒラギノ明朝体2" w:hAnsi="ヒラギノ明朝体2" w:cs="ＭＳ 明朝;MS Mincho" w:eastAsia="ヒラギノ明朝体2"/>
          <w:bCs/>
          <w:szCs w:val="21"/>
        </w:rPr>
        <w:t>（</w:t>
      </w:r>
      <w:r>
        <w:rPr>
          <w:rFonts w:ascii="ヒラギノ明朝体2" w:hAnsi="ヒラギノ明朝体2" w:cs="ＭＳ 明朝;MS Mincho" w:eastAsia="ヒラギノ明朝体2"/>
        </w:rPr>
        <w:t>以下、本調査あるいは通学支援調査と略す</w:t>
      </w:r>
      <w:r>
        <w:rPr>
          <w:rFonts w:eastAsia="ヒラギノ明朝体2" w:cs="ＭＳ 明朝;MS Mincho" w:ascii="ヒラギノ明朝体2" w:hAnsi="ヒラギノ明朝体2"/>
        </w:rPr>
        <w:t>)</w:t>
      </w:r>
      <w:r>
        <w:rPr>
          <w:rFonts w:ascii="ヒラギノ明朝体2" w:hAnsi="ヒラギノ明朝体2" w:cs="ＭＳ 明朝;MS Mincho" w:eastAsia="ヒラギノ明朝体2"/>
        </w:rPr>
        <w:t>｣を実施します。</w:t>
      </w:r>
    </w:p>
    <w:p>
      <w:pPr>
        <w:pStyle w:val="Normal"/>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rPr>
          <w:rFonts w:ascii="ヒラギノ角ゴ5" w:hAnsi="ヒラギノ角ゴ5" w:eastAsia="ヒラギノ角ゴ5" w:cs="ＭＳ ゴシック;MS Gothic"/>
          <w:sz w:val="22"/>
          <w:szCs w:val="22"/>
        </w:rPr>
      </w:pPr>
      <w:r>
        <w:rPr>
          <w:rFonts w:eastAsia="ヒラギノ角ゴ5" w:cs="ＭＳ ゴシック;MS Gothic" w:ascii="ヒラギノ角ゴ5" w:hAnsi="ヒラギノ角ゴ5"/>
          <w:sz w:val="22"/>
          <w:szCs w:val="22"/>
        </w:rPr>
        <w:t>1</w:t>
      </w:r>
      <w:r>
        <w:rPr>
          <w:rFonts w:ascii="ヒラギノ角ゴ5" w:hAnsi="ヒラギノ角ゴ5" w:cs="ＭＳ ゴシック;MS Gothic" w:eastAsia="ヒラギノ角ゴ5"/>
          <w:sz w:val="22"/>
          <w:szCs w:val="22"/>
        </w:rPr>
        <w:t>．調査の概要</w:t>
      </w:r>
    </w:p>
    <w:p>
      <w:pPr>
        <w:pStyle w:val="Normal"/>
        <w:ind w:left="178" w:hanging="0"/>
        <w:rPr>
          <w:rFonts w:ascii="ヒラギノ明朝体2" w:hAnsi="ヒラギノ明朝体2" w:eastAsia="ヒラギノ明朝体2" w:cs="ＭＳ 明朝;MS Mincho"/>
        </w:rPr>
      </w:pPr>
      <w:r>
        <w:rPr>
          <w:rFonts w:ascii="ヒラギノ明朝体2" w:hAnsi="ヒラギノ明朝体2" w:cs="ＭＳ 明朝;MS Mincho" w:eastAsia="ヒラギノ明朝体2"/>
        </w:rPr>
        <w:t>　障害者総合支援法の「地域生活支援事業」では、地域の特性や利用者の状況に応じて各自治体が要項を定めて支援を行うことができます。本調査では、その一環として行われている「移動支援事業」における障害者（児）の通学等に対する支援の状況について調査を実施します。各市の回答内容および結果の分析（報告書）はホームページなどで公開いたします。お寄せいただいた回答内容は、そのまま掲載させていただきます。</w:t>
      </w:r>
    </w:p>
    <w:p>
      <w:pPr>
        <w:pStyle w:val="Normal"/>
        <w:rPr>
          <w:rFonts w:ascii="ヒラギノ明朝体2" w:hAnsi="ヒラギノ明朝体2" w:eastAsia="ヒラギノ明朝体2" w:cs="ＭＳ ゴシック;MS Gothic"/>
        </w:rPr>
      </w:pPr>
      <w:r>
        <w:rPr>
          <w:rFonts w:eastAsia="ヒラギノ明朝体2" w:cs="ＭＳ ゴシック;MS Gothic" w:ascii="ヒラギノ明朝体2" w:hAnsi="ヒラギノ明朝体2"/>
        </w:rPr>
      </w:r>
    </w:p>
    <w:p>
      <w:pPr>
        <w:pStyle w:val="Normal"/>
        <w:rPr>
          <w:rFonts w:ascii="ヒラギノ角ゴ5" w:hAnsi="ヒラギノ角ゴ5" w:eastAsia="ヒラギノ角ゴ5" w:cs="ＭＳ ゴシック;MS Gothic"/>
          <w:sz w:val="22"/>
          <w:szCs w:val="22"/>
        </w:rPr>
      </w:pPr>
      <w:r>
        <w:rPr>
          <w:rFonts w:eastAsia="ヒラギノ角ゴ5" w:cs="ＭＳ ゴシック;MS Gothic" w:ascii="ヒラギノ角ゴ5" w:hAnsi="ヒラギノ角ゴ5"/>
          <w:sz w:val="22"/>
          <w:szCs w:val="22"/>
        </w:rPr>
        <w:t>2</w:t>
      </w:r>
      <w:r>
        <w:rPr>
          <w:rFonts w:ascii="ヒラギノ角ゴ5" w:hAnsi="ヒラギノ角ゴ5" w:cs="ＭＳ ゴシック;MS Gothic" w:eastAsia="ヒラギノ角ゴ5"/>
          <w:sz w:val="22"/>
          <w:szCs w:val="22"/>
        </w:rPr>
        <w:t>．調査の目的</w:t>
      </w:r>
    </w:p>
    <w:p>
      <w:pPr>
        <w:pStyle w:val="Normal"/>
        <w:ind w:left="180" w:hanging="0"/>
        <w:rPr>
          <w:rFonts w:ascii="ヒラギノ明朝体2" w:hAnsi="ヒラギノ明朝体2" w:eastAsia="ヒラギノ明朝体2" w:cs="ＭＳ 明朝;MS Mincho"/>
        </w:rPr>
      </w:pPr>
      <w:r>
        <w:rPr>
          <w:rFonts w:ascii="ヒラギノ明朝体2" w:hAnsi="ヒラギノ明朝体2" w:cs="ＭＳ 明朝;MS Mincho" w:eastAsia="ヒラギノ明朝体2"/>
        </w:rPr>
        <w:t>　当センターが全国すべての大学に対して行った「大学における障害学生の受け入れ状況に関する調査</w:t>
      </w:r>
      <w:r>
        <w:rPr>
          <w:rFonts w:eastAsia="ヒラギノ明朝体2" w:cs="ＭＳ 明朝;MS Mincho" w:ascii="ヒラギノ明朝体2" w:hAnsi="ヒラギノ明朝体2"/>
        </w:rPr>
        <w:t>2013</w:t>
      </w:r>
      <w:r>
        <w:rPr>
          <w:rFonts w:ascii="ヒラギノ明朝体2" w:hAnsi="ヒラギノ明朝体2" w:cs="ＭＳ 明朝;MS Mincho" w:eastAsia="ヒラギノ明朝体2"/>
        </w:rPr>
        <w:t>」では、各大学での障害学生支援の現状が明らかになりました。全体として障害者の大学進学に対し認知度が高まったことが評価できます。その一方、障害の重度化・多様化に伴い、入試や授業等学習面にとどまらず、通学や学内での移動・食事等学内生活全般にわたる支援のニーズが高まっています。そこで重点課題となっている通学等支援について、各自治体の関係部署に状況を調査し、結果をまとめて公表致します。</w:t>
      </w:r>
    </w:p>
    <w:p>
      <w:pPr>
        <w:pStyle w:val="Normal"/>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rPr>
          <w:rFonts w:ascii="ヒラギノ角ゴ5" w:hAnsi="ヒラギノ角ゴ5" w:eastAsia="ヒラギノ角ゴ5" w:cs="ＭＳ ゴシック;MS Gothic"/>
          <w:sz w:val="22"/>
          <w:szCs w:val="22"/>
        </w:rPr>
      </w:pPr>
      <w:r>
        <w:rPr>
          <w:rFonts w:eastAsia="ヒラギノ角ゴ5" w:cs="ＭＳ ゴシック;MS Gothic" w:ascii="ヒラギノ角ゴ5" w:hAnsi="ヒラギノ角ゴ5"/>
          <w:sz w:val="22"/>
          <w:szCs w:val="22"/>
        </w:rPr>
        <w:t>3</w:t>
      </w:r>
      <w:r>
        <w:rPr>
          <w:rFonts w:ascii="ヒラギノ角ゴ5" w:hAnsi="ヒラギノ角ゴ5" w:cs="ＭＳ ゴシック;MS Gothic" w:eastAsia="ヒラギノ角ゴ5"/>
          <w:sz w:val="22"/>
          <w:szCs w:val="22"/>
        </w:rPr>
        <w:t>．調査対象・調査方法</w:t>
      </w:r>
    </w:p>
    <w:p>
      <w:pPr>
        <w:pStyle w:val="Normal"/>
        <w:ind w:left="-359" w:firstLine="210"/>
        <w:rPr>
          <w:rFonts w:ascii="ヒラギノ明朝体2" w:hAnsi="ヒラギノ明朝体2" w:eastAsia="ヒラギノ明朝体2"/>
        </w:rPr>
      </w:pPr>
      <w:r>
        <w:rPr>
          <w:rFonts w:ascii="ヒラギノ明朝体2" w:hAnsi="ヒラギノ明朝体2" w:eastAsia="ヒラギノ明朝体2"/>
        </w:rPr>
        <w:t>　対象：政令指定都市</w:t>
      </w:r>
      <w:r>
        <w:rPr>
          <w:rFonts w:eastAsia="ヒラギノ明朝体2" w:ascii="ヒラギノ明朝体2" w:hAnsi="ヒラギノ明朝体2"/>
        </w:rPr>
        <w:t>20</w:t>
      </w:r>
      <w:r>
        <w:rPr>
          <w:rFonts w:ascii="ヒラギノ明朝体2" w:hAnsi="ヒラギノ明朝体2" w:eastAsia="ヒラギノ明朝体2"/>
        </w:rPr>
        <w:t>箇所、中核市</w:t>
      </w:r>
      <w:r>
        <w:rPr>
          <w:rFonts w:eastAsia="ヒラギノ明朝体2" w:ascii="ヒラギノ明朝体2" w:hAnsi="ヒラギノ明朝体2"/>
        </w:rPr>
        <w:t>42</w:t>
      </w:r>
      <w:r>
        <w:rPr>
          <w:rFonts w:ascii="ヒラギノ明朝体2" w:hAnsi="ヒラギノ明朝体2" w:eastAsia="ヒラギノ明朝体2"/>
        </w:rPr>
        <w:t>箇所、東京特別区</w:t>
      </w:r>
      <w:r>
        <w:rPr>
          <w:rFonts w:eastAsia="ヒラギノ明朝体2" w:ascii="ヒラギノ明朝体2" w:hAnsi="ヒラギノ明朝体2"/>
        </w:rPr>
        <w:t>23</w:t>
      </w:r>
      <w:r>
        <w:rPr>
          <w:rFonts w:ascii="ヒラギノ明朝体2" w:hAnsi="ヒラギノ明朝体2" w:eastAsia="ヒラギノ明朝体2"/>
        </w:rPr>
        <w:t>箇所など　</w:t>
      </w:r>
    </w:p>
    <w:p>
      <w:pPr>
        <w:pStyle w:val="Normal"/>
        <w:ind w:left="-359" w:firstLine="210"/>
        <w:rPr/>
      </w:pPr>
      <w:r>
        <w:rPr>
          <w:rFonts w:ascii="ヒラギノ明朝体2" w:hAnsi="ヒラギノ明朝体2" w:eastAsia="ヒラギノ明朝体2"/>
        </w:rPr>
        <w:t>　　　　　　　　　　　　　　　　　　　　　　　　　　　　合計</w:t>
      </w:r>
      <w:r>
        <w:rPr>
          <w:rFonts w:eastAsia="ヒラギノ明朝体2" w:ascii="ヒラギノ明朝体2" w:hAnsi="ヒラギノ明朝体2"/>
        </w:rPr>
        <w:t>100</w:t>
      </w:r>
      <w:r>
        <w:rPr>
          <w:rFonts w:ascii="ヒラギノ明朝体2" w:hAnsi="ヒラギノ明朝体2" w:eastAsia="ヒラギノ明朝体2"/>
        </w:rPr>
        <w:t>箇所程度の障害保健福祉主管課</w:t>
      </w:r>
    </w:p>
    <w:p>
      <w:pPr>
        <w:pStyle w:val="Normal"/>
        <w:ind w:left="-359" w:firstLine="210"/>
        <w:rPr>
          <w:rFonts w:ascii="ヒラギノ明朝体2" w:hAnsi="ヒラギノ明朝体2" w:eastAsia="ヒラギノ明朝体2"/>
        </w:rPr>
      </w:pPr>
      <w:r>
        <w:rPr>
          <w:rFonts w:ascii="ヒラギノ明朝体2" w:hAnsi="ヒラギノ明朝体2" w:eastAsia="ヒラギノ明朝体2"/>
        </w:rPr>
        <w:t>　方法：当センターから調査票を郵送し、回答を記入して返送いただきます。</w:t>
      </w:r>
    </w:p>
    <w:p>
      <w:pPr>
        <w:pStyle w:val="Normal"/>
        <w:ind w:left="178" w:hanging="178"/>
        <w:rPr>
          <w:rFonts w:ascii="ヒラギノ明朝体2" w:hAnsi="ヒラギノ明朝体2" w:eastAsia="ヒラギノ明朝体2" w:cs="ＭＳ 明朝;MS Mincho"/>
        </w:rPr>
      </w:pPr>
      <w:r>
        <w:rPr>
          <w:rFonts w:eastAsia="ヒラギノ明朝体2" w:cs="ヒラギノ明朝体2" w:ascii="ヒラギノ明朝体2" w:hAnsi="ヒラギノ明朝体2"/>
        </w:rPr>
        <w:t>※</w:t>
      </w:r>
      <w:r>
        <w:rPr>
          <w:rFonts w:ascii="ヒラギノ明朝体2" w:hAnsi="ヒラギノ明朝体2" w:cs="ＭＳ 明朝;MS Mincho" w:eastAsia="ヒラギノ明朝体2"/>
        </w:rPr>
        <w:t>郵送調査とあわせて、直接担当部課の方を訪問し、より詳しくお話を伺う場合がございます。ご協力をよろしくお願い申し上げます。</w:t>
      </w:r>
    </w:p>
    <w:p>
      <w:pPr>
        <w:pStyle w:val="Normal"/>
        <w:ind w:left="178" w:hanging="178"/>
        <w:rPr>
          <w:rFonts w:ascii="ヒラギノ明朝体2" w:hAnsi="ヒラギノ明朝体2" w:eastAsia="ヒラギノ明朝体2" w:cs="ＭＳ 明朝;MS Mincho"/>
        </w:rPr>
      </w:pPr>
      <w:r>
        <w:rPr>
          <w:rFonts w:ascii="ヒラギノ明朝体2" w:hAnsi="ヒラギノ明朝体2" w:cs="ＭＳ 明朝;MS Mincho" w:eastAsia="ヒラギノ明朝体2"/>
        </w:rPr>
        <w:t>　基準日：</w:t>
      </w:r>
      <w:r>
        <w:rPr>
          <w:rFonts w:eastAsia="ヒラギノ明朝体2" w:cs="ＭＳ 明朝;MS Mincho" w:ascii="ヒラギノ明朝体2" w:hAnsi="ヒラギノ明朝体2"/>
        </w:rPr>
        <w:t>2014</w:t>
      </w:r>
      <w:r>
        <w:rPr>
          <w:rFonts w:ascii="ヒラギノ明朝体2" w:hAnsi="ヒラギノ明朝体2" w:cs="ＭＳ 明朝;MS Mincho" w:eastAsia="ヒラギノ明朝体2"/>
        </w:rPr>
        <w:t>年</w:t>
      </w:r>
      <w:r>
        <w:rPr>
          <w:rFonts w:eastAsia="ヒラギノ明朝体2" w:cs="ＭＳ 明朝;MS Mincho" w:ascii="ヒラギノ明朝体2" w:hAnsi="ヒラギノ明朝体2"/>
        </w:rPr>
        <w:t>6</w:t>
      </w:r>
      <w:r>
        <w:rPr>
          <w:rFonts w:ascii="ヒラギノ明朝体2" w:hAnsi="ヒラギノ明朝体2" w:cs="ＭＳ 明朝;MS Mincho" w:eastAsia="ヒラギノ明朝体2"/>
        </w:rPr>
        <w:t>月</w:t>
      </w:r>
      <w:r>
        <w:rPr>
          <w:rFonts w:eastAsia="ヒラギノ明朝体2" w:cs="ＭＳ 明朝;MS Mincho" w:ascii="ヒラギノ明朝体2" w:hAnsi="ヒラギノ明朝体2"/>
        </w:rPr>
        <w:t>1</w:t>
      </w:r>
      <w:r>
        <w:rPr>
          <w:rFonts w:ascii="ヒラギノ明朝体2" w:hAnsi="ヒラギノ明朝体2" w:cs="ＭＳ 明朝;MS Mincho" w:eastAsia="ヒラギノ明朝体2"/>
        </w:rPr>
        <w:t>日時点の内容をご記入ください。</w:t>
      </w:r>
    </w:p>
    <w:p>
      <w:pPr>
        <w:pStyle w:val="Normal"/>
        <w:rPr>
          <w:rFonts w:ascii="ヒラギノ明朝体2" w:hAnsi="ヒラギノ明朝体2" w:eastAsia="ヒラギノ明朝体2" w:cs="ＭＳ ゴシック;MS Gothic"/>
        </w:rPr>
      </w:pPr>
      <w:r>
        <w:rPr>
          <w:rFonts w:eastAsia="ヒラギノ明朝体2" w:cs="ＭＳ ゴシック;MS Gothic" w:ascii="ヒラギノ明朝体2" w:hAnsi="ヒラギノ明朝体2"/>
        </w:rPr>
      </w:r>
    </w:p>
    <w:p>
      <w:pPr>
        <w:pStyle w:val="Normal"/>
        <w:rPr>
          <w:rFonts w:ascii="ヒラギノ角ゴ5" w:hAnsi="ヒラギノ角ゴ5" w:eastAsia="ヒラギノ角ゴ5" w:cs="ＭＳ ゴシック;MS Gothic"/>
          <w:sz w:val="22"/>
          <w:szCs w:val="22"/>
        </w:rPr>
      </w:pPr>
      <w:r>
        <w:rPr>
          <w:rFonts w:eastAsia="ヒラギノ角ゴ5" w:cs="ＭＳ ゴシック;MS Gothic" w:ascii="ヒラギノ角ゴ5" w:hAnsi="ヒラギノ角ゴ5"/>
          <w:sz w:val="22"/>
          <w:szCs w:val="22"/>
        </w:rPr>
        <w:t>4</w:t>
      </w:r>
      <w:r>
        <w:rPr>
          <w:rFonts w:ascii="ヒラギノ角ゴ5" w:hAnsi="ヒラギノ角ゴ5" w:cs="ＭＳ ゴシック;MS Gothic" w:eastAsia="ヒラギノ角ゴ5"/>
          <w:sz w:val="22"/>
          <w:szCs w:val="22"/>
        </w:rPr>
        <w:t>．調査日程等</w:t>
      </w:r>
    </w:p>
    <w:p>
      <w:pPr>
        <w:pStyle w:val="Style15"/>
        <w:ind w:left="178" w:hanging="0"/>
        <w:rPr>
          <w:rFonts w:ascii="ヒラギノ明朝体2" w:hAnsi="ヒラギノ明朝体2" w:eastAsia="ヒラギノ明朝体2" w:cs="ＭＳ 明朝;MS Mincho"/>
        </w:rPr>
      </w:pPr>
      <w:r>
        <w:rPr>
          <w:rFonts w:eastAsia="ヒラギノ角ゴ5" w:cs="ＭＳ 明朝;MS Mincho" w:ascii="ヒラギノ角ゴ5" w:hAnsi="ヒラギノ角ゴ5"/>
        </w:rPr>
        <w:t>2014</w:t>
      </w:r>
      <w:r>
        <w:rPr>
          <w:rFonts w:ascii="ヒラギノ角ゴ5" w:hAnsi="ヒラギノ角ゴ5" w:cs="ＭＳ 明朝;MS Mincho" w:eastAsia="ヒラギノ角ゴ5"/>
        </w:rPr>
        <w:t>年</w:t>
      </w:r>
      <w:r>
        <w:rPr>
          <w:rFonts w:eastAsia="ヒラギノ角ゴ5" w:cs="ＭＳ 明朝;MS Mincho" w:ascii="ヒラギノ角ゴ5" w:hAnsi="ヒラギノ角ゴ5"/>
        </w:rPr>
        <w:t>5</w:t>
      </w:r>
      <w:r>
        <w:rPr>
          <w:rFonts w:ascii="ヒラギノ角ゴ5" w:hAnsi="ヒラギノ角ゴ5" w:cs="ＭＳ 明朝;MS Mincho" w:eastAsia="ヒラギノ角ゴ5"/>
        </w:rPr>
        <w:t>月</w:t>
      </w:r>
      <w:r>
        <w:rPr>
          <w:rFonts w:eastAsia="ヒラギノ角ゴ5" w:cs="ＭＳ 明朝;MS Mincho" w:ascii="ヒラギノ角ゴ5" w:hAnsi="ヒラギノ角ゴ5"/>
        </w:rPr>
        <w:t>26</w:t>
      </w:r>
      <w:r>
        <w:rPr>
          <w:rFonts w:ascii="ヒラギノ角ゴ5" w:hAnsi="ヒラギノ角ゴ5" w:cs="ＭＳ 明朝;MS Mincho" w:eastAsia="ヒラギノ角ゴ5"/>
        </w:rPr>
        <w:t>日</w:t>
      </w:r>
      <w:r>
        <w:rPr>
          <w:rFonts w:eastAsia="ヒラギノ角ゴ5" w:cs="ＭＳ 明朝;MS Mincho" w:ascii="ヒラギノ角ゴ5" w:hAnsi="ヒラギノ角ゴ5"/>
        </w:rPr>
        <w:t>(</w:t>
      </w:r>
      <w:r>
        <w:rPr>
          <w:rFonts w:ascii="ヒラギノ角ゴ5" w:hAnsi="ヒラギノ角ゴ5" w:cs="ＭＳ 明朝;MS Mincho" w:eastAsia="ヒラギノ角ゴ5"/>
        </w:rPr>
        <w:t>月</w:t>
      </w:r>
      <w:r>
        <w:rPr>
          <w:rFonts w:eastAsia="ヒラギノ角ゴ5" w:cs="ＭＳ 明朝;MS Mincho" w:ascii="ヒラギノ角ゴ5" w:hAnsi="ヒラギノ角ゴ5"/>
        </w:rPr>
        <w:t>)</w:t>
      </w:r>
      <w:r>
        <w:rPr>
          <w:rFonts w:eastAsia="ヒラギノ明朝体2" w:cs="ＭＳ 明朝;MS Mincho" w:ascii="ヒラギノ明朝体2" w:hAnsi="ヒラギノ明朝体2"/>
        </w:rPr>
        <w:t>…</w:t>
      </w:r>
      <w:r>
        <w:rPr>
          <w:rFonts w:ascii="ヒラギノ角ゴ5" w:hAnsi="ヒラギノ角ゴ5" w:cs="ＭＳ 明朝;MS Mincho" w:eastAsia="ヒラギノ角ゴ5"/>
        </w:rPr>
        <w:t>調査開始</w:t>
      </w:r>
    </w:p>
    <w:p>
      <w:pPr>
        <w:pStyle w:val="Style15"/>
        <w:ind w:firstLine="210"/>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Style15"/>
        <w:ind w:firstLine="210"/>
        <w:rPr>
          <w:rFonts w:ascii="ヒラギノ明朝体2" w:hAnsi="ヒラギノ明朝体2" w:eastAsia="ヒラギノ明朝体2" w:cs="ＭＳ 明朝;MS Mincho"/>
        </w:rPr>
      </w:pPr>
      <w:r>
        <w:rPr>
          <w:rFonts w:eastAsia="ヒラギノ角ゴ5" w:cs="ＭＳ 明朝;MS Mincho" w:ascii="ヒラギノ角ゴ5" w:hAnsi="ヒラギノ角ゴ5"/>
        </w:rPr>
        <w:t>2014</w:t>
      </w:r>
      <w:r>
        <w:rPr>
          <w:rFonts w:ascii="ヒラギノ角ゴ5" w:hAnsi="ヒラギノ角ゴ5" w:cs="ＭＳ 明朝;MS Mincho" w:eastAsia="ヒラギノ角ゴ5"/>
        </w:rPr>
        <w:t>年</w:t>
      </w:r>
      <w:r>
        <w:rPr>
          <w:rFonts w:eastAsia="ヒラギノ角ゴ5" w:cs="ＭＳ 明朝;MS Mincho" w:ascii="ヒラギノ角ゴ5" w:hAnsi="ヒラギノ角ゴ5"/>
        </w:rPr>
        <w:t>7</w:t>
      </w:r>
      <w:r>
        <w:rPr>
          <w:rFonts w:ascii="ヒラギノ角ゴ5" w:hAnsi="ヒラギノ角ゴ5" w:cs="ＭＳ 明朝;MS Mincho" w:eastAsia="ヒラギノ角ゴ5"/>
        </w:rPr>
        <w:t>月</w:t>
      </w:r>
      <w:r>
        <w:rPr>
          <w:rFonts w:eastAsia="ヒラギノ角ゴ5" w:cs="ＭＳ 明朝;MS Mincho" w:ascii="ヒラギノ角ゴ5" w:hAnsi="ヒラギノ角ゴ5"/>
        </w:rPr>
        <w:t>15</w:t>
      </w:r>
      <w:r>
        <w:rPr>
          <w:rFonts w:ascii="ヒラギノ角ゴ5" w:hAnsi="ヒラギノ角ゴ5" w:cs="ＭＳ 明朝;MS Mincho" w:eastAsia="ヒラギノ角ゴ5"/>
        </w:rPr>
        <w:t>日</w:t>
      </w:r>
      <w:r>
        <w:rPr>
          <w:rFonts w:eastAsia="ヒラギノ角ゴ5" w:cs="ＭＳ 明朝;MS Mincho" w:ascii="ヒラギノ角ゴ5" w:hAnsi="ヒラギノ角ゴ5"/>
        </w:rPr>
        <w:t>(</w:t>
      </w:r>
      <w:r>
        <w:rPr>
          <w:rFonts w:ascii="ヒラギノ角ゴ5" w:hAnsi="ヒラギノ角ゴ5" w:cs="ＭＳ 明朝;MS Mincho" w:eastAsia="ヒラギノ角ゴ5"/>
        </w:rPr>
        <w:t>火</w:t>
      </w:r>
      <w:r>
        <w:rPr>
          <w:rFonts w:eastAsia="ヒラギノ角ゴ5" w:cs="ＭＳ 明朝;MS Mincho" w:ascii="ヒラギノ角ゴ5" w:hAnsi="ヒラギノ角ゴ5"/>
        </w:rPr>
        <w:t>)</w:t>
      </w:r>
      <w:r>
        <w:rPr>
          <w:rFonts w:eastAsia="ヒラギノ明朝体2" w:cs="ＭＳ 明朝;MS Mincho" w:ascii="ヒラギノ明朝体2" w:hAnsi="ヒラギノ明朝体2"/>
        </w:rPr>
        <w:t>…</w:t>
      </w:r>
      <w:r>
        <w:rPr>
          <w:rFonts w:ascii="ヒラギノ角ゴ5" w:hAnsi="ヒラギノ角ゴ5" w:cs="ＭＳ 明朝;MS Mincho" w:eastAsia="ヒラギノ角ゴ5"/>
        </w:rPr>
        <w:t>調査の回答締め切り</w:t>
      </w:r>
      <w:r>
        <w:rPr>
          <w:rFonts w:eastAsia="ヒラギノ角ゴ5" w:cs="ＭＳ 明朝;MS Mincho" w:ascii="ヒラギノ角ゴ5" w:hAnsi="ヒラギノ角ゴ5"/>
        </w:rPr>
        <w:t>(</w:t>
      </w:r>
      <w:r>
        <w:rPr>
          <w:rFonts w:ascii="ヒラギノ角ゴ5" w:hAnsi="ヒラギノ角ゴ5" w:cs="ＭＳ 明朝;MS Mincho" w:eastAsia="ヒラギノ角ゴ5"/>
        </w:rPr>
        <w:t>必着</w:t>
      </w:r>
      <w:r>
        <w:rPr>
          <w:rFonts w:eastAsia="ヒラギノ角ゴ5" w:cs="ＭＳ 明朝;MS Mincho" w:ascii="ヒラギノ角ゴ5" w:hAnsi="ヒラギノ角ゴ5"/>
        </w:rPr>
        <w:t>)</w:t>
      </w:r>
    </w:p>
    <w:p>
      <w:pPr>
        <w:pStyle w:val="Style15"/>
        <w:ind w:left="1470" w:hanging="1260"/>
        <w:rPr>
          <w:rFonts w:ascii="ヒラギノ明朝体2" w:hAnsi="ヒラギノ明朝体2" w:eastAsia="ヒラギノ明朝体2"/>
        </w:rPr>
      </w:pPr>
      <w:r>
        <w:rPr>
          <w:rFonts w:ascii="ヒラギノ明朝体2" w:hAnsi="ヒラギノ明朝体2" w:eastAsia="ヒラギノ明朝体2"/>
        </w:rPr>
        <w:t>回答到着後…ご返送いただいた回答は、当センターで内容を確認し、不明な点がある場合には問い合わせをいたします。そして正確な回答を確認して内容を確定します。</w:t>
      </w:r>
    </w:p>
    <w:p>
      <w:pPr>
        <w:pStyle w:val="Normal"/>
        <w:ind w:left="388" w:hanging="210"/>
        <w:rPr>
          <w:rFonts w:ascii="ヒラギノ明朝体2" w:hAnsi="ヒラギノ明朝体2" w:eastAsia="ヒラギノ明朝体2"/>
        </w:rPr>
      </w:pPr>
      <w:r>
        <w:rPr>
          <w:rFonts w:eastAsia="ヒラギノ明朝体2" w:cs="ヒラギノ明朝体2" w:ascii="ヒラギノ明朝体2" w:hAnsi="ヒラギノ明朝体2"/>
        </w:rPr>
        <w:t>※</w:t>
      </w:r>
      <w:r>
        <w:rPr>
          <w:rFonts w:ascii="ヒラギノ明朝体2" w:hAnsi="ヒラギノ明朝体2" w:cs="ＭＳ 明朝;MS Mincho" w:eastAsia="ヒラギノ明朝体2"/>
        </w:rPr>
        <w:t>確定した回答内容は、本調査の回答として当センターに保管いたします。回答確定後は、回答内容の変更は原則として行いません。あらかじめご了承ください。</w:t>
      </w:r>
    </w:p>
    <w:p>
      <w:pPr>
        <w:pStyle w:val="Normal"/>
        <w:ind w:firstLine="210"/>
        <w:rPr>
          <w:rFonts w:ascii="ヒラギノ明朝体2" w:hAnsi="ヒラギノ明朝体2" w:eastAsia="ヒラギノ明朝体2" w:cs="ＭＳ 明朝;MS Mincho"/>
        </w:rPr>
      </w:pPr>
      <w:r>
        <w:rPr>
          <w:rFonts w:ascii="ヒラギノ明朝体2" w:hAnsi="ヒラギノ明朝体2" w:cs="ＭＳ 明朝;MS Mincho" w:eastAsia="ヒラギノ明朝体2"/>
        </w:rPr>
        <w:t>　</w:t>
      </w:r>
    </w:p>
    <w:p>
      <w:pPr>
        <w:pStyle w:val="Normal"/>
        <w:ind w:firstLine="210"/>
        <w:rPr>
          <w:rFonts w:ascii="ヒラギノ角ゴ5" w:hAnsi="ヒラギノ角ゴ5" w:eastAsia="ヒラギノ角ゴ5" w:cs="ＭＳ 明朝;MS Mincho"/>
        </w:rPr>
      </w:pPr>
      <w:r>
        <w:rPr>
          <w:rFonts w:ascii="ヒラギノ角ゴ5" w:hAnsi="ヒラギノ角ゴ5" w:cs="ＭＳ 明朝;MS Mincho" w:eastAsia="ヒラギノ角ゴ5"/>
        </w:rPr>
        <w:t>確定した回答の一般公開</w:t>
      </w:r>
      <w:r>
        <w:rPr>
          <w:rFonts w:eastAsia="ヒラギノ角ゴ5" w:cs="ＭＳ 明朝;MS Mincho" w:ascii="ヒラギノ角ゴ5" w:hAnsi="ヒラギノ角ゴ5"/>
        </w:rPr>
        <w:t>[</w:t>
      </w:r>
      <w:r>
        <w:rPr>
          <w:rFonts w:ascii="ヒラギノ角ゴ5" w:hAnsi="ヒラギノ角ゴ5" w:cs="ＭＳ 明朝;MS Mincho" w:eastAsia="ヒラギノ角ゴ5"/>
        </w:rPr>
        <w:t>予定</w:t>
      </w:r>
      <w:r>
        <w:rPr>
          <w:rFonts w:eastAsia="ヒラギノ角ゴ5" w:cs="ＭＳ 明朝;MS Mincho" w:ascii="ヒラギノ角ゴ5" w:hAnsi="ヒラギノ角ゴ5"/>
        </w:rPr>
        <w:t>]</w:t>
      </w:r>
    </w:p>
    <w:p>
      <w:pPr>
        <w:pStyle w:val="Normal"/>
        <w:ind w:left="1800" w:hanging="1590"/>
        <w:rPr>
          <w:rFonts w:ascii="ヒラギノ明朝体2" w:hAnsi="ヒラギノ明朝体2" w:eastAsia="ヒラギノ明朝体2"/>
        </w:rPr>
      </w:pPr>
      <w:r>
        <w:rPr>
          <w:rFonts w:ascii="ヒラギノ明朝体2" w:hAnsi="ヒラギノ明朝体2" w:cs="ＭＳ 明朝;MS Mincho" w:eastAsia="ヒラギノ明朝体2"/>
        </w:rPr>
        <w:t>　</w:t>
      </w:r>
      <w:r>
        <w:rPr>
          <w:rFonts w:eastAsia="ヒラギノ角ゴ5" w:cs="ＭＳ 明朝;MS Mincho" w:ascii="ヒラギノ角ゴ5" w:hAnsi="ヒラギノ角ゴ5"/>
        </w:rPr>
        <w:t>2014</w:t>
      </w:r>
      <w:r>
        <w:rPr>
          <w:rFonts w:ascii="ヒラギノ角ゴ5" w:hAnsi="ヒラギノ角ゴ5" w:cs="ＭＳ 明朝;MS Mincho" w:eastAsia="ヒラギノ角ゴ5"/>
        </w:rPr>
        <w:t>年</w:t>
      </w:r>
      <w:r>
        <w:rPr>
          <w:rFonts w:eastAsia="ヒラギノ角ゴ5" w:cs="ＭＳ 明朝;MS Mincho" w:ascii="ヒラギノ角ゴ5" w:hAnsi="ヒラギノ角ゴ5"/>
        </w:rPr>
        <w:t>9</w:t>
      </w:r>
      <w:r>
        <w:rPr>
          <w:rFonts w:ascii="ヒラギノ角ゴ5" w:hAnsi="ヒラギノ角ゴ5" w:cs="ＭＳ 明朝;MS Mincho" w:eastAsia="ヒラギノ角ゴ5"/>
        </w:rPr>
        <w:t>月</w:t>
      </w:r>
      <w:r>
        <w:rPr>
          <w:rFonts w:ascii="ヒラギノ明朝体2" w:hAnsi="ヒラギノ明朝体2" w:cs="ＭＳ 明朝;MS Mincho" w:eastAsia="ヒラギノ明朝体2"/>
        </w:rPr>
        <w:t>…</w:t>
      </w:r>
      <w:r>
        <w:rPr>
          <w:rFonts w:ascii="ヒラギノ明朝体2" w:hAnsi="ヒラギノ明朝体2" w:eastAsia="ヒラギノ明朝体2"/>
        </w:rPr>
        <w:t>各市の回答内容を順次当センターのホームページで公開いたします。</w:t>
      </w:r>
    </w:p>
    <w:p>
      <w:pPr>
        <w:pStyle w:val="Normal"/>
        <w:ind w:firstLine="210"/>
        <w:rPr>
          <w:rFonts w:ascii="ヒラギノ明朝体2" w:hAnsi="ヒラギノ明朝体2" w:eastAsia="ヒラギノ明朝体2" w:cs="ＭＳ 明朝;MS Mincho"/>
        </w:rPr>
      </w:pPr>
      <w:r>
        <w:rPr>
          <w:rFonts w:ascii="ヒラギノ明朝体2" w:hAnsi="ヒラギノ明朝体2" w:cs="ＭＳ 明朝;MS Mincho" w:eastAsia="ヒラギノ明朝体2"/>
        </w:rPr>
        <w:t>　</w:t>
      </w:r>
      <w:r>
        <w:rPr>
          <w:rFonts w:eastAsia="ヒラギノ角ゴ5" w:cs="ＭＳ 明朝;MS Mincho" w:ascii="ヒラギノ角ゴ5" w:hAnsi="ヒラギノ角ゴ5"/>
        </w:rPr>
        <w:t>2015</w:t>
      </w:r>
      <w:r>
        <w:rPr>
          <w:rFonts w:ascii="ヒラギノ角ゴ5" w:hAnsi="ヒラギノ角ゴ5" w:cs="ＭＳ 明朝;MS Mincho" w:eastAsia="ヒラギノ角ゴ5"/>
        </w:rPr>
        <w:t>年３月</w:t>
      </w:r>
      <w:r>
        <w:rPr>
          <w:rFonts w:ascii="ヒラギノ明朝体2" w:hAnsi="ヒラギノ明朝体2" w:cs="ＭＳ 明朝;MS Mincho" w:eastAsia="ヒラギノ明朝体2"/>
        </w:rPr>
        <w:t>…報告書を作成し各市へお送り致します。</w:t>
      </w:r>
      <w:r>
        <w:br w:type="page"/>
      </w:r>
    </w:p>
    <w:p>
      <w:pPr>
        <w:pStyle w:val="Normal"/>
        <w:rPr>
          <w:rFonts w:ascii="ヒラギノ角ゴ5" w:hAnsi="ヒラギノ角ゴ5" w:eastAsia="ヒラギノ角ゴ5" w:cs="ＭＳ ゴシック;MS Gothic"/>
          <w:sz w:val="22"/>
          <w:szCs w:val="22"/>
        </w:rPr>
      </w:pPr>
      <w:r>
        <w:rPr>
          <w:rFonts w:ascii="ヒラギノ角ゴ5" w:hAnsi="ヒラギノ角ゴ5" w:cs="ＭＳ ゴシック;MS Gothic" w:eastAsia="ヒラギノ角ゴ5"/>
          <w:sz w:val="22"/>
          <w:szCs w:val="22"/>
        </w:rPr>
        <w:t>５．送付資料・送付先</w:t>
      </w:r>
    </w:p>
    <w:p>
      <w:pPr>
        <w:pStyle w:val="Normal"/>
        <w:ind w:left="178" w:hanging="0"/>
        <w:rPr/>
      </w:pPr>
      <w:r>
        <w:rPr>
          <w:rFonts w:ascii="ヒラギノ明朝体2" w:hAnsi="ヒラギノ明朝体2" w:cs="ＭＳ 明朝;MS Mincho" w:eastAsia="ヒラギノ明朝体2"/>
        </w:rPr>
        <w:t>今回調査の関連資料は、各市の</w:t>
      </w:r>
      <w:r>
        <w:rPr>
          <w:rFonts w:ascii="ヒラギノ明朝体2" w:hAnsi="ヒラギノ明朝体2" w:eastAsia="ヒラギノ明朝体2"/>
        </w:rPr>
        <w:t>障害保健福祉主管課</w:t>
      </w:r>
      <w:r>
        <w:rPr>
          <w:rFonts w:ascii="ヒラギノ明朝体2" w:hAnsi="ヒラギノ明朝体2" w:cs="ＭＳ 明朝;MS Mincho" w:eastAsia="ヒラギノ明朝体2"/>
        </w:rPr>
        <w:t>宛に送付させていただきました。同封の内容は以下の通りです。ご確認いただけると幸いです。</w:t>
      </w:r>
    </w:p>
    <w:p>
      <w:pPr>
        <w:pStyle w:val="TextBodyIndent"/>
        <w:ind w:left="178" w:hanging="2"/>
        <w:rPr>
          <w:rFonts w:ascii="ヒラギノ明朝体2" w:hAnsi="ヒラギノ明朝体2" w:eastAsia="ヒラギノ明朝体2" w:cs="ＭＳ 明朝;MS Mincho"/>
        </w:rPr>
      </w:pPr>
      <w:r>
        <w:rPr>
          <w:rFonts w:eastAsia="ヒラギノ明朝体2" w:cs="ヒラギノ明朝体2" w:ascii="ヒラギノ明朝体2" w:hAnsi="ヒラギノ明朝体2"/>
        </w:rPr>
        <w:t>①</w:t>
      </w:r>
      <w:r>
        <w:rPr>
          <w:rFonts w:ascii="ヒラギノ明朝体2" w:hAnsi="ヒラギノ明朝体2" w:cs="ＭＳ 明朝;MS Mincho" w:eastAsia="ヒラギノ明朝体2"/>
        </w:rPr>
        <w:t>調査依頼文　②調査要項（本用紙）　③調査票（記入の上ご返送ください）</w:t>
      </w:r>
    </w:p>
    <w:p>
      <w:pPr>
        <w:pStyle w:val="TextBodyIndent"/>
        <w:rPr>
          <w:rFonts w:ascii="ヒラギノ明朝体2" w:hAnsi="ヒラギノ明朝体2" w:eastAsia="ヒラギノ明朝体2" w:cs="ＭＳ 明朝;MS Mincho"/>
        </w:rPr>
      </w:pPr>
      <w:r>
        <w:rPr>
          <w:rFonts w:eastAsia="ヒラギノ明朝体2" w:cs="ヒラギノ明朝体2" w:ascii="ヒラギノ明朝体2" w:hAnsi="ヒラギノ明朝体2"/>
        </w:rPr>
        <w:t>④</w:t>
      </w:r>
      <w:r>
        <w:rPr>
          <w:rFonts w:ascii="ヒラギノ明朝体2" w:hAnsi="ヒラギノ明朝体2" w:cs="ＭＳ 明朝;MS Mincho" w:eastAsia="ヒラギノ明朝体2"/>
        </w:rPr>
        <w:t>返送用封筒（切手貼付）</w:t>
      </w:r>
    </w:p>
    <w:p>
      <w:pPr>
        <w:pStyle w:val="Normal"/>
        <w:rPr>
          <w:rFonts w:ascii="ヒラギノ角ゴ5" w:hAnsi="ヒラギノ角ゴ5" w:eastAsia="ヒラギノ角ゴ5" w:cs="ＭＳ 明朝;MS Mincho"/>
        </w:rPr>
      </w:pPr>
      <w:r>
        <w:rPr>
          <w:rFonts w:ascii="ヒラギノ角ゴ5" w:hAnsi="ヒラギノ角ゴ5" w:cs="ＭＳ 明朝;MS Mincho" w:eastAsia="ヒラギノ角ゴ5"/>
        </w:rPr>
        <w:t>以下、当センターの資料としてご活用ください。</w:t>
      </w:r>
    </w:p>
    <w:p>
      <w:pPr>
        <w:pStyle w:val="Normal"/>
        <w:ind w:left="178" w:hanging="0"/>
        <w:rPr/>
      </w:pPr>
      <w:r>
        <w:rPr>
          <w:rFonts w:eastAsia="ヒラギノ明朝体2" w:cs="ヒラギノ明朝体2" w:ascii="ヒラギノ明朝体2" w:hAnsi="ヒラギノ明朝体2"/>
        </w:rPr>
        <w:t>⑤</w:t>
      </w:r>
      <w:r>
        <w:rPr>
          <w:rFonts w:ascii="ヒラギノ明朝体2" w:hAnsi="ヒラギノ明朝体2" w:cs="ＭＳ 明朝;MS Mincho" w:eastAsia="ヒラギノ明朝体2"/>
        </w:rPr>
        <w:t>全国障害学生支援センターリーフレット　⑥機関誌『情報誌・障害をもつ人々の現在』</w:t>
      </w:r>
    </w:p>
    <w:p>
      <w:pPr>
        <w:pStyle w:val="Normal"/>
        <w:ind w:left="178" w:hanging="0"/>
        <w:rPr/>
      </w:pPr>
      <w:r>
        <w:rPr>
          <w:rFonts w:eastAsia="ヒラギノ明朝体2" w:cs="ヒラギノ明朝体2" w:ascii="ヒラギノ明朝体2" w:hAnsi="ヒラギノ明朝体2"/>
        </w:rPr>
        <w:t>⑦</w:t>
      </w:r>
      <w:r>
        <w:rPr>
          <w:rFonts w:ascii="ヒラギノ明朝体2" w:hAnsi="ヒラギノ明朝体2" w:cs="ＭＳ 明朝;MS Mincho" w:eastAsia="ヒラギノ明朝体2"/>
        </w:rPr>
        <w:t>書籍『大学案内</w:t>
      </w:r>
      <w:r>
        <w:rPr>
          <w:rFonts w:eastAsia="ヒラギノ明朝体2" w:cs="ＭＳ 明朝;MS Mincho" w:ascii="ヒラギノ明朝体2" w:hAnsi="ヒラギノ明朝体2"/>
        </w:rPr>
        <w:t>2008</w:t>
      </w:r>
      <w:r>
        <w:rPr>
          <w:rFonts w:ascii="ヒラギノ明朝体2" w:hAnsi="ヒラギノ明朝体2" w:cs="ＭＳ 明朝;MS Mincho" w:eastAsia="ヒラギノ明朝体2"/>
        </w:rPr>
        <w:t>障害者版』　</w:t>
      </w:r>
    </w:p>
    <w:p>
      <w:pPr>
        <w:pStyle w:val="Normal"/>
        <w:ind w:left="178" w:hanging="0"/>
        <w:rPr>
          <w:rFonts w:ascii="ヒラギノ明朝体2" w:hAnsi="ヒラギノ明朝体2" w:eastAsia="ヒラギノ明朝体2" w:cs="ＭＳ 明朝;MS Mincho"/>
        </w:rPr>
      </w:pPr>
      <w:r>
        <w:rPr>
          <w:rFonts w:eastAsia="ヒラギノ明朝体2" w:cs="ヒラギノ明朝体2" w:ascii="ヒラギノ明朝体2" w:hAnsi="ヒラギノ明朝体2"/>
        </w:rPr>
        <w:t>⑧</w:t>
      </w:r>
      <w:r>
        <w:rPr>
          <w:rFonts w:ascii="ヒラギノ明朝体2" w:hAnsi="ヒラギノ明朝体2" w:cs="ＭＳ 明朝;MS Mincho" w:eastAsia="ヒラギノ明朝体2"/>
        </w:rPr>
        <w:t>書籍『大学案内</w:t>
      </w:r>
      <w:r>
        <w:rPr>
          <w:rFonts w:eastAsia="ヒラギノ明朝体2" w:cs="ＭＳ 明朝;MS Mincho" w:ascii="ヒラギノ明朝体2" w:hAnsi="ヒラギノ明朝体2"/>
        </w:rPr>
        <w:t>2014</w:t>
      </w:r>
      <w:r>
        <w:rPr>
          <w:rFonts w:ascii="ヒラギノ明朝体2" w:hAnsi="ヒラギノ明朝体2" w:cs="ＭＳ 明朝;MS Mincho" w:eastAsia="ヒラギノ明朝体2"/>
        </w:rPr>
        <w:t>障害者版』より抜粋「大学における障害学生受け入れの現状</w:t>
      </w:r>
      <w:r>
        <w:rPr>
          <w:rFonts w:eastAsia="ヒラギノ明朝体2" w:cs="ＭＳ 明朝;MS Mincho" w:ascii="ヒラギノ明朝体2" w:hAnsi="ヒラギノ明朝体2"/>
        </w:rPr>
        <w:t>2013</w:t>
      </w:r>
      <w:r>
        <w:rPr>
          <w:rFonts w:ascii="ヒラギノ明朝体2" w:hAnsi="ヒラギノ明朝体2" w:cs="ＭＳ 明朝;MS Mincho" w:eastAsia="ヒラギノ明朝体2"/>
        </w:rPr>
        <w:t>年</w:t>
      </w:r>
      <w:r>
        <w:rPr>
          <w:rFonts w:eastAsia="ヒラギノ明朝体2" w:cs="ＭＳ 明朝;MS Mincho" w:ascii="ヒラギノ明朝体2" w:hAnsi="ヒラギノ明朝体2"/>
        </w:rPr>
        <w:t>12</w:t>
      </w:r>
      <w:r>
        <w:rPr>
          <w:rFonts w:ascii="ヒラギノ明朝体2" w:hAnsi="ヒラギノ明朝体2" w:cs="ＭＳ 明朝;MS Mincho" w:eastAsia="ヒラギノ明朝体2"/>
        </w:rPr>
        <w:t>月」</w:t>
      </w:r>
    </w:p>
    <w:p>
      <w:pPr>
        <w:pStyle w:val="Normal"/>
        <w:rPr>
          <w:rFonts w:ascii="ヒラギノ明朝体2" w:hAnsi="ヒラギノ明朝体2" w:eastAsia="ヒラギノ明朝体2" w:cs="ＭＳ ゴシック;MS Gothic"/>
        </w:rPr>
      </w:pPr>
      <w:r>
        <w:rPr>
          <w:rFonts w:eastAsia="ヒラギノ明朝体2" w:cs="ＭＳ ゴシック;MS Gothic" w:ascii="ヒラギノ明朝体2" w:hAnsi="ヒラギノ明朝体2"/>
        </w:rPr>
      </w:r>
    </w:p>
    <w:p>
      <w:pPr>
        <w:pStyle w:val="Style15"/>
        <w:rPr/>
      </w:pPr>
      <w:r>
        <w:rPr>
          <w:rFonts w:ascii="ヒラギノ角ゴ5" w:hAnsi="ヒラギノ角ゴ5" w:cs="ＭＳ ゴシック;MS Gothic" w:eastAsia="ヒラギノ角ゴ5"/>
          <w:sz w:val="22"/>
          <w:szCs w:val="22"/>
        </w:rPr>
        <w:t>６．回答の返送方法について</w:t>
      </w:r>
    </w:p>
    <w:p>
      <w:pPr>
        <w:pStyle w:val="Normal"/>
        <w:ind w:left="178" w:hanging="0"/>
        <w:rPr/>
      </w:pPr>
      <w:r>
        <w:rPr>
          <w:rFonts w:ascii="ヒラギノ明朝体2" w:hAnsi="ヒラギノ明朝体2" w:cs="ＭＳ 明朝;MS Mincho" w:eastAsia="ヒラギノ明朝体2"/>
        </w:rPr>
        <w:t>ご記入いただきました回答は、</w:t>
      </w:r>
      <w:r>
        <w:rPr>
          <w:rFonts w:ascii="ヒラギノ角ゴ5" w:hAnsi="ヒラギノ角ゴ5" w:cs="ＭＳ 明朝;MS Mincho" w:eastAsia="ヒラギノ角ゴ5"/>
          <w:sz w:val="24"/>
          <w:szCs w:val="24"/>
          <w:u w:val="wave"/>
        </w:rPr>
        <w:t>７月</w:t>
      </w:r>
      <w:r>
        <w:rPr>
          <w:rFonts w:eastAsia="ヒラギノ角ゴ5" w:cs="ＭＳ 明朝;MS Mincho" w:ascii="ヒラギノ角ゴ5" w:hAnsi="ヒラギノ角ゴ5"/>
          <w:sz w:val="24"/>
          <w:szCs w:val="24"/>
          <w:u w:val="wave"/>
        </w:rPr>
        <w:t>15</w:t>
      </w:r>
      <w:r>
        <w:rPr>
          <w:rFonts w:ascii="ヒラギノ角ゴ5" w:hAnsi="ヒラギノ角ゴ5" w:cs="ＭＳ 明朝;MS Mincho" w:eastAsia="ヒラギノ角ゴ5"/>
          <w:sz w:val="24"/>
          <w:szCs w:val="24"/>
          <w:u w:val="wave"/>
        </w:rPr>
        <w:t>日</w:t>
      </w:r>
      <w:r>
        <w:rPr>
          <w:rFonts w:eastAsia="ヒラギノ角ゴ5" w:cs="ＭＳ ゴシック;MS Gothic" w:ascii="ヒラギノ角ゴ5" w:hAnsi="ヒラギノ角ゴ5"/>
          <w:bCs/>
          <w:sz w:val="24"/>
          <w:szCs w:val="24"/>
          <w:u w:val="wave"/>
        </w:rPr>
        <w:t>(</w:t>
      </w:r>
      <w:r>
        <w:rPr>
          <w:rFonts w:ascii="ヒラギノ角ゴ5" w:hAnsi="ヒラギノ角ゴ5" w:cs="ＭＳ ゴシック;MS Gothic" w:eastAsia="ヒラギノ角ゴ5"/>
          <w:bCs/>
          <w:sz w:val="24"/>
          <w:szCs w:val="24"/>
          <w:u w:val="wave"/>
        </w:rPr>
        <w:t>火曜日</w:t>
      </w:r>
      <w:r>
        <w:rPr>
          <w:rFonts w:eastAsia="ヒラギノ角ゴ5" w:cs="ＭＳ ゴシック;MS Gothic" w:ascii="ヒラギノ角ゴ5" w:hAnsi="ヒラギノ角ゴ5"/>
          <w:bCs/>
          <w:sz w:val="24"/>
          <w:szCs w:val="24"/>
          <w:u w:val="wave"/>
        </w:rPr>
        <w:t xml:space="preserve">) </w:t>
      </w:r>
      <w:r>
        <w:rPr>
          <w:rFonts w:ascii="ヒラギノ角ゴ5" w:hAnsi="ヒラギノ角ゴ5" w:cs="ＭＳ ゴシック;MS Gothic" w:eastAsia="ヒラギノ角ゴ5"/>
          <w:bCs/>
          <w:sz w:val="24"/>
          <w:szCs w:val="24"/>
          <w:u w:val="wave"/>
        </w:rPr>
        <w:t>必着</w:t>
      </w:r>
      <w:r>
        <w:rPr>
          <w:rFonts w:ascii="ヒラギノ明朝体2" w:hAnsi="ヒラギノ明朝体2" w:cs="ＭＳ ゴシック;MS Gothic" w:eastAsia="ヒラギノ明朝体2"/>
          <w:bCs/>
          <w:sz w:val="24"/>
        </w:rPr>
        <w:t xml:space="preserve"> </w:t>
      </w:r>
      <w:r>
        <w:rPr>
          <w:rFonts w:ascii="ヒラギノ明朝体2" w:hAnsi="ヒラギノ明朝体2" w:cs="ＭＳ 明朝;MS Mincho" w:eastAsia="ヒラギノ明朝体2"/>
        </w:rPr>
        <w:t>で以下まで郵送でご返送ください。</w:t>
      </w:r>
    </w:p>
    <w:p>
      <w:pPr>
        <w:pStyle w:val="Normal"/>
        <w:ind w:left="359" w:hanging="0"/>
        <w:rPr>
          <w:rFonts w:ascii="ヒラギノ角ゴ5" w:hAnsi="ヒラギノ角ゴ5" w:eastAsia="ヒラギノ角ゴ5" w:cs="ＭＳ 明朝;MS Mincho"/>
        </w:rPr>
      </w:pPr>
      <w:r>
        <w:rPr>
          <w:rFonts w:ascii="ヒラギノ角ゴ5" w:hAnsi="ヒラギノ角ゴ5" w:cs="ＭＳ 明朝;MS Mincho" w:eastAsia="ヒラギノ角ゴ5"/>
        </w:rPr>
        <w:t>　返送先：全国障害学生支援センター</w:t>
      </w:r>
    </w:p>
    <w:p>
      <w:pPr>
        <w:pStyle w:val="Normal"/>
        <w:ind w:left="359" w:hanging="0"/>
        <w:rPr>
          <w:rFonts w:ascii="ヒラギノ明朝体2" w:hAnsi="ヒラギノ明朝体2" w:eastAsia="ヒラギノ明朝体2" w:cs="ＭＳ 明朝;MS Mincho"/>
        </w:rPr>
      </w:pPr>
      <w:r>
        <w:rPr>
          <w:rFonts w:ascii="ヒラギノ明朝体2" w:hAnsi="ヒラギノ明朝体2" w:cs="ＭＳ 明朝;MS Mincho" w:eastAsia="ヒラギノ明朝体2"/>
        </w:rPr>
        <w:t>　　　　　〒</w:t>
      </w:r>
      <w:r>
        <w:rPr>
          <w:rFonts w:eastAsia="ヒラギノ明朝体2" w:cs="ＭＳ 明朝;MS Mincho" w:ascii="ヒラギノ明朝体2" w:hAnsi="ヒラギノ明朝体2"/>
        </w:rPr>
        <w:t>252</w:t>
      </w:r>
      <w:r>
        <w:rPr>
          <w:rFonts w:ascii="ヒラギノ明朝体2" w:hAnsi="ヒラギノ明朝体2" w:cs="ＭＳ 明朝;MS Mincho" w:eastAsia="ヒラギノ明朝体2"/>
        </w:rPr>
        <w:t>ー</w:t>
      </w:r>
      <w:r>
        <w:rPr>
          <w:rFonts w:eastAsia="ヒラギノ明朝体2" w:cs="ＭＳ 明朝;MS Mincho" w:ascii="ヒラギノ明朝体2" w:hAnsi="ヒラギノ明朝体2"/>
        </w:rPr>
        <w:t>0318</w:t>
      </w:r>
      <w:r>
        <w:rPr>
          <w:rFonts w:ascii="ヒラギノ明朝体2" w:hAnsi="ヒラギノ明朝体2" w:cs="ＭＳ 明朝;MS Mincho" w:eastAsia="ヒラギノ明朝体2"/>
        </w:rPr>
        <w:t>　神奈川県相模原市南区上鶴間本町</w:t>
      </w:r>
      <w:r>
        <w:rPr>
          <w:rFonts w:eastAsia="ヒラギノ明朝体2" w:cs="ＭＳ 明朝;MS Mincho" w:ascii="ヒラギノ明朝体2" w:hAnsi="ヒラギノ明朝体2"/>
        </w:rPr>
        <w:t xml:space="preserve">3-14-22 </w:t>
      </w:r>
      <w:r>
        <w:rPr>
          <w:rFonts w:ascii="ヒラギノ明朝体2" w:hAnsi="ヒラギノ明朝体2" w:cs="ＭＳ 明朝;MS Mincho" w:eastAsia="ヒラギノ明朝体2"/>
        </w:rPr>
        <w:t>田園コーポ</w:t>
      </w:r>
      <w:r>
        <w:rPr>
          <w:rFonts w:eastAsia="ヒラギノ明朝体2" w:cs="ＭＳ 明朝;MS Mincho" w:ascii="ヒラギノ明朝体2" w:hAnsi="ヒラギノ明朝体2"/>
        </w:rPr>
        <w:t>3</w:t>
      </w:r>
      <w:r>
        <w:rPr>
          <w:rFonts w:ascii="ヒラギノ明朝体2" w:hAnsi="ヒラギノ明朝体2" w:cs="ＭＳ 明朝;MS Mincho" w:eastAsia="ヒラギノ明朝体2"/>
        </w:rPr>
        <w:t>号室</w:t>
      </w:r>
    </w:p>
    <w:p>
      <w:pPr>
        <w:pStyle w:val="Normal"/>
        <w:ind w:left="359" w:hanging="0"/>
        <w:rPr>
          <w:rFonts w:ascii="ヒラギノ明朝体2" w:hAnsi="ヒラギノ明朝体2" w:eastAsia="ヒラギノ明朝体2" w:cs="ＭＳ 明朝;MS Mincho"/>
        </w:rPr>
      </w:pPr>
      <w:r>
        <w:rPr>
          <w:rFonts w:eastAsia="ヒラギノ明朝体2" w:cs="ＭＳ 明朝;MS Mincho" w:ascii="ヒラギノ明朝体2" w:hAnsi="ヒラギノ明朝体2"/>
        </w:rPr>
      </w:r>
    </w:p>
    <w:p>
      <w:pPr>
        <w:pStyle w:val="Normal"/>
        <w:rPr>
          <w:rFonts w:ascii="ヒラギノ明朝体2" w:hAnsi="ヒラギノ明朝体2" w:eastAsia="ヒラギノ明朝体2" w:cs="Times New Roman"/>
          <w:sz w:val="36"/>
          <w:szCs w:val="36"/>
        </w:rPr>
      </w:pPr>
      <w:r>
        <w:rPr>
          <w:rFonts w:ascii="ヒラギノ明朝体2" w:hAnsi="ヒラギノ明朝体2" w:cs="ＭＳ ゴシック;MS Gothic" w:eastAsia="ヒラギノ明朝体2"/>
        </w:rPr>
        <w:t>ホームページ 　</w:t>
      </w:r>
      <w:r>
        <w:rPr>
          <w:rFonts w:eastAsia="Arial Unicode MS" w:cs="Times New Roman" w:ascii="Times New Roman" w:hAnsi="Times New Roman"/>
          <w:w w:val="120"/>
          <w:sz w:val="36"/>
          <w:szCs w:val="36"/>
        </w:rPr>
        <w:t>http://www.nscsd.jp/</w:t>
      </w:r>
    </w:p>
    <w:p>
      <w:pPr>
        <w:pStyle w:val="Normal"/>
        <w:rPr>
          <w:rFonts w:ascii="ヒラギノ明朝体2" w:hAnsi="ヒラギノ明朝体2" w:eastAsia="ヒラギノ明朝体2"/>
        </w:rPr>
      </w:pPr>
      <w:r>
        <w:rPr>
          <w:rFonts w:eastAsia="ヒラギノ明朝体2" w:cs="ヒラギノ明朝体2" w:ascii="ヒラギノ明朝体2" w:hAnsi="ヒラギノ明朝体2"/>
        </w:rPr>
        <w:t>※</w:t>
      </w:r>
      <w:r>
        <w:rPr>
          <w:rFonts w:ascii="ヒラギノ明朝体2" w:hAnsi="ヒラギノ明朝体2" w:eastAsia="ヒラギノ明朝体2"/>
        </w:rPr>
        <w:t>本調査の実施に関する追加・変更は当センター責任のもとにホームページで発表いたします。</w:t>
      </w:r>
    </w:p>
    <w:p>
      <w:pPr>
        <w:pStyle w:val="Normal"/>
        <w:rPr>
          <w:rFonts w:ascii="ヒラギノ明朝体2" w:hAnsi="ヒラギノ明朝体2" w:eastAsia="ヒラギノ明朝体2"/>
        </w:rPr>
      </w:pPr>
      <w:r>
        <w:rPr>
          <w:rFonts w:eastAsia="ヒラギノ明朝体2" w:cs="ヒラギノ明朝体2" w:ascii="ヒラギノ明朝体2" w:hAnsi="ヒラギノ明朝体2"/>
        </w:rPr>
        <w:t>※</w:t>
      </w:r>
      <w:r>
        <w:rPr>
          <w:rFonts w:ascii="ヒラギノ明朝体2" w:hAnsi="ヒラギノ明朝体2" w:eastAsia="ヒラギノ明朝体2"/>
        </w:rPr>
        <w:t>本調査は、</w:t>
      </w:r>
      <w:r>
        <w:rPr>
          <w:rFonts w:eastAsia="ヒラギノ明朝体2" w:ascii="ヒラギノ明朝体2" w:hAnsi="ヒラギノ明朝体2"/>
        </w:rPr>
        <w:t>2013</w:t>
      </w:r>
      <w:r>
        <w:rPr>
          <w:rFonts w:ascii="ヒラギノ明朝体2" w:hAnsi="ヒラギノ明朝体2" w:eastAsia="ヒラギノ明朝体2"/>
        </w:rPr>
        <w:t>年</w:t>
      </w:r>
      <w:r>
        <w:rPr>
          <w:rFonts w:eastAsia="ヒラギノ明朝体2" w:ascii="ヒラギノ明朝体2" w:hAnsi="ヒラギノ明朝体2"/>
        </w:rPr>
        <w:t>12</w:t>
      </w:r>
      <w:r>
        <w:rPr>
          <w:rFonts w:ascii="ヒラギノ明朝体2" w:hAnsi="ヒラギノ明朝体2" w:eastAsia="ヒラギノ明朝体2"/>
        </w:rPr>
        <w:t>月</w:t>
      </w:r>
      <w:r>
        <w:rPr>
          <w:rFonts w:eastAsia="ヒラギノ明朝体2" w:ascii="ヒラギノ明朝体2" w:hAnsi="ヒラギノ明朝体2"/>
        </w:rPr>
        <w:t>1</w:t>
      </w:r>
      <w:r>
        <w:rPr>
          <w:rFonts w:ascii="ヒラギノ明朝体2" w:hAnsi="ヒラギノ明朝体2" w:eastAsia="ヒラギノ明朝体2"/>
        </w:rPr>
        <w:t>日から</w:t>
      </w:r>
      <w:r>
        <w:rPr>
          <w:rFonts w:eastAsia="ヒラギノ明朝体2" w:ascii="ヒラギノ明朝体2" w:hAnsi="ヒラギノ明朝体2"/>
        </w:rPr>
        <w:t>25</w:t>
      </w:r>
      <w:r>
        <w:rPr>
          <w:rFonts w:ascii="ヒラギノ明朝体2" w:hAnsi="ヒラギノ明朝体2" w:eastAsia="ヒラギノ明朝体2"/>
        </w:rPr>
        <w:t>日まで実施された、「</w:t>
      </w:r>
      <w:r>
        <w:rPr>
          <w:rFonts w:eastAsia="ヒラギノ明朝体2" w:ascii="ヒラギノ明朝体2" w:hAnsi="ヒラギノ明朝体2"/>
        </w:rPr>
        <w:t>2013</w:t>
      </w:r>
      <w:r>
        <w:rPr>
          <w:rFonts w:ascii="ヒラギノ明朝体2" w:hAnsi="ヒラギノ明朝体2" w:eastAsia="ヒラギノ明朝体2"/>
        </w:rPr>
        <w:t>年度</w:t>
      </w:r>
      <w:r>
        <w:rPr>
          <w:rFonts w:eastAsia="ヒラギノ明朝体2" w:ascii="ヒラギノ明朝体2" w:hAnsi="ヒラギノ明朝体2"/>
        </w:rPr>
        <w:t>NHK</w:t>
      </w:r>
      <w:r>
        <w:rPr>
          <w:rFonts w:ascii="ヒラギノ明朝体2" w:hAnsi="ヒラギノ明朝体2" w:eastAsia="ヒラギノ明朝体2"/>
        </w:rPr>
        <w:t>歳末たすけあいの配分金（社会福祉法人 神奈川県共同募金会）」により実施しています。</w:t>
      </w:r>
    </w:p>
    <w:p>
      <w:pPr>
        <w:pStyle w:val="Normal"/>
        <w:rPr>
          <w:rFonts w:ascii="ヒラギノ明朝体2" w:hAnsi="ヒラギノ明朝体2" w:eastAsia="ヒラギノ明朝体2" w:cs="ＭＳ ゴシック;MS Gothic"/>
          <w:sz w:val="24"/>
          <w:szCs w:val="24"/>
        </w:rPr>
      </w:pPr>
      <w:r>
        <w:rPr>
          <w:rFonts w:eastAsia="ヒラギノ明朝体2" w:cs="ＭＳ ゴシック;MS Gothic" w:ascii="ヒラギノ明朝体2" w:hAnsi="ヒラギノ明朝体2"/>
          <w:sz w:val="24"/>
          <w:szCs w:val="24"/>
        </w:rPr>
      </w:r>
    </w:p>
    <w:sectPr>
      <w:headerReference w:type="default" r:id="rId2"/>
      <w:footerReference w:type="default" r:id="rId3"/>
      <w:type w:val="nextPage"/>
      <w:pgSz w:w="11906" w:h="16838"/>
      <w:pgMar w:left="1134" w:right="1134" w:gutter="0" w:header="567" w:top="1418" w:footer="567"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80"/>
    <w:family w:val="swiss"/>
    <w:pitch w:val="variable"/>
  </w:font>
  <w:font w:name="ヒラギノ角ゴ5">
    <w:charset w:val="80"/>
    <w:family w:val="modern"/>
    <w:pitch w:val="variable"/>
  </w:font>
  <w:font w:name="ヒラギノ明朝体2">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ヒラギノ角ゴ5" w:hAnsi="ヒラギノ角ゴ5" w:eastAsia="ヒラギノ角ゴ5" w:cs="ＭＳ ゴシック;MS Gothic"/>
        <w:sz w:val="18"/>
        <w:szCs w:val="18"/>
      </w:rPr>
    </w:pPr>
    <w:r>
      <w:rPr>
        <w:rFonts w:ascii="ヒラギノ角ゴ5" w:hAnsi="ヒラギノ角ゴ5" w:cs="ＭＳ ゴシック;MS Gothic" w:eastAsia="ヒラギノ角ゴ5"/>
        <w:sz w:val="18"/>
        <w:szCs w:val="18"/>
      </w:rPr>
      <w:t>全国障害学生支援センター</w:t>
    </w:r>
  </w:p>
  <w:p>
    <w:pPr>
      <w:pStyle w:val="Footer"/>
      <w:jc w:val="center"/>
      <w:rPr/>
    </w:pPr>
    <w:r>
      <w:rPr>
        <w:rStyle w:val="PageNumber"/>
        <w:rFonts w:eastAsia="ヒラギノ角ゴ5" w:cs="ＭＳ 明朝;MS Mincho" w:ascii="ヒラギノ角ゴ5" w:hAnsi="ヒラギノ角ゴ5"/>
        <w:sz w:val="18"/>
        <w:szCs w:val="18"/>
      </w:rPr>
      <w:fldChar w:fldCharType="begin"/>
    </w:r>
    <w:r>
      <w:rPr>
        <w:rStyle w:val="PageNumber"/>
        <w:sz w:val="18"/>
        <w:szCs w:val="18"/>
        <w:rFonts w:eastAsia="ヒラギノ角ゴ5" w:cs="ＭＳ 明朝;MS Mincho" w:ascii="ヒラギノ角ゴ5" w:hAnsi="ヒラギノ角ゴ5"/>
      </w:rPr>
      <w:instrText xml:space="preserve"> PAGE </w:instrText>
    </w:r>
    <w:r>
      <w:rPr>
        <w:rStyle w:val="PageNumber"/>
        <w:sz w:val="18"/>
        <w:szCs w:val="18"/>
        <w:rFonts w:eastAsia="ヒラギノ角ゴ5" w:cs="ＭＳ 明朝;MS Mincho" w:ascii="ヒラギノ角ゴ5" w:hAnsi="ヒラギノ角ゴ5"/>
      </w:rPr>
      <w:fldChar w:fldCharType="separate"/>
    </w:r>
    <w:r>
      <w:rPr>
        <w:rStyle w:val="PageNumber"/>
        <w:sz w:val="18"/>
        <w:szCs w:val="18"/>
        <w:rFonts w:eastAsia="ヒラギノ角ゴ5" w:cs="ＭＳ 明朝;MS Mincho" w:ascii="ヒラギノ角ゴ5" w:hAnsi="ヒラギノ角ゴ5"/>
      </w:rPr>
      <w:t>2</w:t>
    </w:r>
    <w:r>
      <w:rPr>
        <w:rStyle w:val="PageNumber"/>
        <w:sz w:val="18"/>
        <w:szCs w:val="18"/>
        <w:rFonts w:eastAsia="ヒラギノ角ゴ5" w:cs="ＭＳ 明朝;MS Mincho" w:ascii="ヒラギノ角ゴ5" w:hAnsi="ヒラギノ角ゴ5"/>
      </w:rPr>
      <w:fldChar w:fldCharType="end"/>
    </w:r>
    <w:r>
      <w:rPr>
        <w:rStyle w:val="PageNumber"/>
        <w:rFonts w:eastAsia="ヒラギノ角ゴ5" w:cs="ＭＳ 明朝;MS Mincho" w:ascii="ヒラギノ角ゴ5" w:hAnsi="ヒラギノ角ゴ5"/>
        <w:sz w:val="18"/>
        <w:szCs w:val="18"/>
      </w:rPr>
      <w:t>/</w:t>
    </w:r>
    <w:r>
      <w:rPr>
        <w:rStyle w:val="PageNumber"/>
        <w:rFonts w:eastAsia="ヒラギノ角ゴ5" w:cs="ＭＳ 明朝;MS Mincho" w:ascii="ヒラギノ角ゴ5" w:hAnsi="ヒラギノ角ゴ5"/>
        <w:sz w:val="18"/>
        <w:szCs w:val="18"/>
      </w:rPr>
      <w:fldChar w:fldCharType="begin"/>
    </w:r>
    <w:r>
      <w:rPr>
        <w:rStyle w:val="PageNumber"/>
        <w:sz w:val="18"/>
        <w:szCs w:val="18"/>
        <w:rFonts w:eastAsia="ヒラギノ角ゴ5" w:cs="ＭＳ 明朝;MS Mincho" w:ascii="ヒラギノ角ゴ5" w:hAnsi="ヒラギノ角ゴ5"/>
      </w:rPr>
      <w:instrText xml:space="preserve"> NUMPAGES \* ARABIC </w:instrText>
    </w:r>
    <w:r>
      <w:rPr>
        <w:rStyle w:val="PageNumber"/>
        <w:sz w:val="18"/>
        <w:szCs w:val="18"/>
        <w:rFonts w:eastAsia="ヒラギノ角ゴ5" w:cs="ＭＳ 明朝;MS Mincho" w:ascii="ヒラギノ角ゴ5" w:hAnsi="ヒラギノ角ゴ5"/>
      </w:rPr>
      <w:fldChar w:fldCharType="separate"/>
    </w:r>
    <w:r>
      <w:rPr>
        <w:rStyle w:val="PageNumber"/>
        <w:sz w:val="18"/>
        <w:szCs w:val="18"/>
        <w:rFonts w:eastAsia="ヒラギノ角ゴ5" w:cs="ＭＳ 明朝;MS Mincho" w:ascii="ヒラギノ角ゴ5" w:hAnsi="ヒラギノ角ゴ5"/>
      </w:rPr>
      <w:t>2</w:t>
    </w:r>
    <w:r>
      <w:rPr>
        <w:rStyle w:val="PageNumber"/>
        <w:sz w:val="18"/>
        <w:szCs w:val="18"/>
        <w:rFonts w:eastAsia="ヒラギノ角ゴ5" w:cs="ＭＳ 明朝;MS Mincho" w:ascii="ヒラギノ角ゴ5" w:hAnsi="ヒラギノ角ゴ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ヒラギノ角ゴ5" w:hAnsi="ヒラギノ角ゴ5" w:eastAsia="ヒラギノ角ゴ5" w:cs="ＭＳ ゴシック;MS Gothic"/>
        <w:sz w:val="18"/>
      </w:rPr>
    </w:pPr>
    <w:r>
      <w:rPr>
        <w:rFonts w:ascii="ヒラギノ角ゴ5" w:hAnsi="ヒラギノ角ゴ5" w:cs="ＭＳ ゴシック;MS Gothic" w:eastAsia="ヒラギノ角ゴ5"/>
        <w:sz w:val="18"/>
      </w:rPr>
      <w:t>地域生活支援事業における通学等状況調査　調査要項</w:t>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u w:val="single"/>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firstLine="178"/>
    </w:pPr>
    <w:rPr/>
  </w:style>
  <w:style w:type="paragraph" w:styleId="2">
    <w:name w:val="本文インデント 2"/>
    <w:basedOn w:val="Normal"/>
    <w:qFormat/>
    <w:pPr>
      <w:ind w:left="1438" w:hanging="210"/>
    </w:pPr>
    <w:rPr/>
  </w:style>
  <w:style w:type="paragraph" w:styleId="3">
    <w:name w:val="本文インデント 3"/>
    <w:basedOn w:val="Normal"/>
    <w:qFormat/>
    <w:pPr>
      <w:ind w:left="899" w:hanging="0"/>
    </w:pPr>
    <w:rPr/>
  </w:style>
  <w:style w:type="paragraph" w:styleId="Style17">
    <w:name w:val="書式なし"/>
    <w:basedOn w:val="Normal"/>
    <w:qFormat/>
    <w:pPr/>
    <w:rPr>
      <w:rFonts w:ascii="ＭＳ 明朝;MS Mincho" w:hAnsi="ＭＳ 明朝;MS Mincho" w:cs="ＭＳ 明朝;MS Mincho"/>
      <w:szCs w:val="21"/>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43:00Z</dcterms:created>
  <dc:creator>殿岡　翼</dc:creator>
  <dc:description/>
  <cp:keywords/>
  <dc:language>en-US</dc:language>
  <cp:lastModifiedBy>殿岡　翼</cp:lastModifiedBy>
  <cp:lastPrinted>2014-05-20T12:23:00Z</cp:lastPrinted>
  <dcterms:modified xsi:type="dcterms:W3CDTF">2014-05-20T04:52:00Z</dcterms:modified>
  <cp:revision>26</cp:revision>
  <dc:subject/>
  <dc:title>大学案内2001障害者版　調査要項</dc:title>
</cp:coreProperties>
</file>